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1                 </w:t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公开选调工作人员职位</w:t>
      </w:r>
      <w:r>
        <w:rPr/>
        <w:t>(</w:t>
      </w:r>
      <w:r>
        <w:rPr/>
        <w:t>岗位）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2"/>
        <w:gridCol w:w="1176"/>
        <w:gridCol w:w="1218"/>
        <w:gridCol w:w="794"/>
        <w:gridCol w:w="2160"/>
        <w:gridCol w:w="1854"/>
        <w:gridCol w:w="3726"/>
        <w:gridCol w:w="1080"/>
      </w:tblGrid>
      <w:tr>
        <w:trPr>
          <w:trHeight w:val="39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资格条件和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（岗位）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人大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从事财务相关工作，能够熟练掌握计算机操作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群社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较高的综合文字水平、良好的语言表达能力和综合协调能力，基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文广新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文化管理和基层工作经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委讲师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初级或高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新闻采编实际操作工作经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层宣传文化系统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经信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卫计财务和信息管理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初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疾控中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或中级及以上职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中级或高级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35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计划生育服务中心从事医疗卫生工作的专业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血防站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或中级及以上职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35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计划生育服务中心从事医疗卫生工作的专业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水利工程质量监督站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专业、土木工程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九级或十级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1:00Z</dcterms:created>
  <dc:creator>Clytze</dc:creator>
  <dc:description/>
  <cp:keywords/>
  <dc:language>en-US</dc:language>
  <cp:lastModifiedBy>刘晓军</cp:lastModifiedBy>
  <dcterms:modified xsi:type="dcterms:W3CDTF">2018-03-13T02:41:00Z</dcterms:modified>
  <cp:revision>5</cp:revision>
  <dc:subject/>
  <dc:title/>
</cp:coreProperties>
</file>