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16"/>
        <w:gridCol w:w="1241"/>
        <w:gridCol w:w="525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湖县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自主招聘卫生专业技术人员报名表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医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护士资格证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执业证书编号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微软用户</cp:lastModifiedBy>
  <cp:lastPrinted>2014-04-14T17:08:00Z</cp:lastPrinted>
  <dcterms:modified xsi:type="dcterms:W3CDTF">2017-10-17T07:38:00Z</dcterms:modified>
  <cp:revision>15</cp:revision>
  <dc:subject/>
  <dc:title>太湖县2013年医疗卫生单位公开招聘专业技术人员报名资格审查表</dc:title>
</cp:coreProperties>
</file>