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2017</w:t>
      </w:r>
      <w:r>
        <w:rPr/>
        <w:t>年招聘应届毕业生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、医技各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行高层次人才引进程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通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泌尿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定向男性工作站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骨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手足外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胸心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妇产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殖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麻醉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疼痛诊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口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皮肤性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眼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症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急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神经介入方向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内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心血管介入方向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呼吸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消化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肾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血液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血管或神经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全科医学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超声方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影像诊断、介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体外碎石中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影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学影像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医学影像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学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病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病理技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营养与食品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中医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内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肿瘤放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疼痛科、听力检测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科重症、心电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核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，核素治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康复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定向儿科康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护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助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事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卫生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医学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医事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商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流行病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科学与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0:00Z</dcterms:created>
  <dc:creator>Administrator</dc:creator>
  <dc:description/>
  <cp:keywords/>
  <dc:language>en-US</dc:language>
  <cp:lastModifiedBy>Administrator</cp:lastModifiedBy>
  <cp:lastPrinted>2017-03-23T08:13:00Z</cp:lastPrinted>
  <dcterms:modified xsi:type="dcterms:W3CDTF">2017-03-23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