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提供近期二寸免冠照片一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9:00Z</dcterms:created>
  <dc:creator>合肥航天电脑专业维修</dc:creator>
  <dc:description/>
  <cp:keywords/>
  <dc:language>en-US</dc:language>
  <cp:lastModifiedBy>高  适</cp:lastModifiedBy>
  <dcterms:modified xsi:type="dcterms:W3CDTF">2017-03-08T07:08:00Z</dcterms:modified>
  <cp:revision>8</cp:revision>
  <dc:subject/>
  <dc:title>为了准确反映受检者身体的真实状况，请注意以下事项：</dc:title>
</cp:coreProperties>
</file>