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按准考证号排序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71"/>
        <w:gridCol w:w="1181"/>
        <w:gridCol w:w="1950"/>
        <w:gridCol w:w="1181"/>
        <w:gridCol w:w="1186"/>
      </w:tblGrid>
      <w:tr>
        <w:trPr>
          <w:trHeight w:val="6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亚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五处主任科员及以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27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0507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4"/>
              </w:rPr>
              <w:t>欧阳子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0508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袁晨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0510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秦瑜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051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樱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0513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处主任科员及以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61111504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吕文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6111150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曾广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61111512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睿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61111513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梁玉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6111170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袁羽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文化交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一处主任科员及以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9.3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2806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2906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6106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雨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8019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郭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536055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区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周四、五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3114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留佳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3204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文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3406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章晓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5214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牟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5225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佳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5403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5433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姚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5460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海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117507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泽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312115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郑文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331356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凯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370207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闫世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422320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卢佳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432852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9261440406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赵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dc:language>en-US</dc:language>
  <cp:lastModifiedBy>冯旭华</cp:lastModifiedBy>
  <dcterms:modified xsi:type="dcterms:W3CDTF">2016-02-02T06:25:00Z</dcterms:modified>
  <cp:revision>10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