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801"/>
        <w:gridCol w:w="1273"/>
        <w:gridCol w:w="5054"/>
        <w:gridCol w:w="3676"/>
      </w:tblGrid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成绩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瑞琪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道远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4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蒲磊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影像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廖梦冉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0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  云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素娟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医学检验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晓洁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1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苏荣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药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新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庆峰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晓林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承虎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帮新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本升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  程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2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芳现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6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庆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桂良慧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中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3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瑞瑞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求丽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  蕾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4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漆巧宜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  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海云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鸿云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5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  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文君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6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秀丽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露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静静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中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平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莉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亚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7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  露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来荣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叶箸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晓凯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8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  伟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  杰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婉婉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卓盛燕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  琦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婷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09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星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肖淼淼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护理（大专）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  成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0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  红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光伦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卫生院财务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  鑫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公共事业管理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1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鲍繁繁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妇幼保健计划生育服务中心临床医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铖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祝慧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2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继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中国语言文学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训伦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成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3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光祥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光耀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成青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扶贫移民局计算机类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自明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玉林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特教学校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4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漆仲玲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斑竹园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　珂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斑竹园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承红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　霞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嫒嫒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碑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5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蓝延敏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庙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黎明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子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　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子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　清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石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玉梅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埠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6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裴晨晨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埠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晓玉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爱华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7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河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军红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铁冲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8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　丽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文嫚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易　敏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香莲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19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家静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彬彬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0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  婧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产业园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6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楠楠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镇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1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景霞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油坊店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　兰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冲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露露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冲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2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　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岭乡中心幼儿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蕾蕾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3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小平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双梁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41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文瑞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希姑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越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语文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7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红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8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　静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　慧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英语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29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世建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小学体育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0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多多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家店小学体育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芮学松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德芬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0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青山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子河村小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17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菲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　辉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胜妍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29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文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5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薛家年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38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昕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泗河实验学校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2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贡　宏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3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　捷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9344</w:t>
            </w:r>
          </w:p>
        </w:tc>
        <w:tc>
          <w:tcPr>
            <w:tcW w:w="12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小莉</w:t>
            </w:r>
          </w:p>
        </w:tc>
        <w:tc>
          <w:tcPr>
            <w:tcW w:w="5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河中心小学数学</w:t>
            </w:r>
          </w:p>
        </w:tc>
        <w:tc>
          <w:tcPr>
            <w:tcW w:w="36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5:00Z</dcterms:created>
  <dc:creator>尚邦教育</dc:creator>
  <dc:description/>
  <dc:language>en-US</dc:language>
  <cp:lastModifiedBy>尚邦教育</cp:lastModifiedBy>
  <dcterms:modified xsi:type="dcterms:W3CDTF">2016-11-2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