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7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209"/>
        <w:gridCol w:w="2060"/>
      </w:tblGrid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656565"/>
                <w:kern w:val="0"/>
                <w:sz w:val="24"/>
                <w:szCs w:val="24"/>
              </w:rPr>
              <w:t>序号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656565"/>
                <w:kern w:val="0"/>
                <w:sz w:val="24"/>
                <w:szCs w:val="24"/>
              </w:rPr>
              <w:t>准考证号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2016110101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2016110102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2016110106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2016110117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2016110121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6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2016110122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2016110123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8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2016110124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2016110125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10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2016110204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1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2016110206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1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2016110207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1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2016110213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1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2016110216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1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2016110219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16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2016110223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1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2016110228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18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2016110230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1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2016110304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20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2016110306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2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2016110307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2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2016110314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2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2016110316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2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2016110318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2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2016110324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26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2016110328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2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2016110329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28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2016110404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2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2016110405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30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2016110408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3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2016110409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3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2016110411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33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2016110414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34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2016110415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35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2016110418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36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2016110419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37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2016110425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38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2016110427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39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2016110501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40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65656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4"/>
                <w:szCs w:val="24"/>
              </w:rPr>
              <w:t>2016110503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9</Words>
  <Characters>512</Characters>
  <CharactersWithSpaces>6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8:00Z</dcterms:created>
  <dc:creator>尚邦教育</dc:creator>
  <dc:description/>
  <dc:language>en-US</dc:language>
  <cp:lastModifiedBy>尚邦教育</cp:lastModifiedBy>
  <dcterms:modified xsi:type="dcterms:W3CDTF">2016-11-25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