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安徽省高级人民法院公开遴选公务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资格复审人选名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813300" cy="713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2780"/>
                              <w:gridCol w:w="238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31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20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2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3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2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31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22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2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3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4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22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2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3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3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32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3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2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2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2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3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1340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561.5pt;mso-wrap-distance-left:9pt;mso-wrap-distance-right:9pt;mso-wrap-distance-top:0pt;mso-wrap-distance-bottom:0pt;margin-top:13.5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2780"/>
                        <w:gridCol w:w="238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31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.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20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.2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2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7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3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2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31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22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4.2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2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.7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3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4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22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.7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2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.7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3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.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3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.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32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.2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3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2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.7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20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.7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2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.7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3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.7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1340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7:00Z</dcterms:created>
  <dc:creator>郑峰</dc:creator>
  <dc:description/>
  <cp:keywords/>
  <dc:language>en-US</dc:language>
  <cp:lastModifiedBy>Administrator</cp:lastModifiedBy>
  <cp:lastPrinted>2016-10-28T08:49:00Z</cp:lastPrinted>
  <dcterms:modified xsi:type="dcterms:W3CDTF">2016-10-31T09:18:00Z</dcterms:modified>
  <cp:revision>4</cp:revision>
  <dc:subject/>
  <dc:title>安徽省高级人民法院2015年</dc:title>
</cp:coreProperties>
</file>