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9"/>
        <w:gridCol w:w="2693"/>
        <w:gridCol w:w="1844"/>
        <w:gridCol w:w="1842"/>
        <w:gridCol w:w="1156"/>
      </w:tblGrid>
      <w:tr>
        <w:trPr>
          <w:trHeight w:val="1485" w:hRule="atLeast"/>
        </w:trPr>
        <w:tc>
          <w:tcPr>
            <w:tcW w:w="851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省司法厅机关公开遴选公务员</w:t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资格复审人员名单</w:t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bookmarkStart w:id="0" w:name="RANGE!B2%3AE75"/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准考证号</w:t>
            </w:r>
            <w:bookmarkEnd w:id="0"/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208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2.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212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6.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212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6.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2112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5.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211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5.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212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5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211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5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212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5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212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1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2120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1.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212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5.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212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1.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212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5.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212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2.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212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2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ascii="Times New Roman" w:hAnsi="Times New Roma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47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e69d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e69d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e5f9a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336af1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e69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e69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e69df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e5f9a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336af1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b34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3313D8-6090-41C2-9F0E-065A7EC84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4:00Z</dcterms:created>
  <dc:creator>Administrator</dc:creator>
  <dc:description/>
  <dc:language>en-US</dc:language>
  <cp:lastModifiedBy>User</cp:lastModifiedBy>
  <cp:lastPrinted>2016-10-25T04:46:00Z</cp:lastPrinted>
  <dcterms:modified xsi:type="dcterms:W3CDTF">2016-10-2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