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放弃面试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和职位业务水平测试</w:t>
        </w:r>
        <w:r>
          <w:rPr>
            <w:rStyle w:val="InternetLink"/>
            <w:rFonts w:ascii="华康简标题宋" w:hAnsi="华康简标题宋" w:cs="华康简标题宋" w:eastAsia="华康简标题宋"/>
            <w:b w:val="false"/>
            <w:bCs w:val="false"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华康简标题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康简标题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中央机关公开遴选和公开选调公务员考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国家粮食局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和业务水平测试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和职位业务水平测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涛</cp:lastModifiedBy>
  <cp:lastPrinted>2015-01-30T15:16:00Z</cp:lastPrinted>
  <dcterms:modified xsi:type="dcterms:W3CDTF">2016-10-12T01:42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