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参加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度安徽省胸科医院专业测试人员名单</w:t>
      </w:r>
    </w:p>
    <w:tbl>
      <w:tblPr>
        <w:tblW w:w="87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87"/>
        <w:gridCol w:w="2709"/>
        <w:gridCol w:w="1307"/>
        <w:gridCol w:w="1758"/>
      </w:tblGrid>
      <w:tr>
        <w:trPr>
          <w:trHeight w:val="6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成绩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51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胸心外科岗位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大明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0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5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0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宁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51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（影像诊断岗位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0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昕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0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冰雪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0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金龙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5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0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燕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0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兆明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51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（肿瘤放疗岗位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0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如雪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0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翔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0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磊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0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0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尚虎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518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科学与技术、生物医学工程（医学放疗物理师岗位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嵘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1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晨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50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00604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曹飞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</w:tr>
    </w:tbl>
    <w:p>
      <w:pPr>
        <w:pStyle w:val="Normal"/>
        <w:widowControl/>
        <w:spacing w:lineRule="auto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5:00Z</dcterms:created>
  <dc:creator>xkyy</dc:creator>
  <dc:description/>
  <cp:keywords/>
  <dc:language>en-US</dc:language>
  <cp:lastModifiedBy>User</cp:lastModifiedBy>
  <cp:lastPrinted>2016-07-22T11:08:00Z</cp:lastPrinted>
  <dcterms:modified xsi:type="dcterms:W3CDTF">2016-07-22T04:05:00Z</dcterms:modified>
  <cp:revision>2</cp:revision>
  <dc:subject/>
  <dc:title>附件1：安徽省胸科医院2015年公开招聘人员专业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