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件：安徽省血吸虫病防治研究所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公开招聘参加专业测试人员名单</w:t>
      </w:r>
    </w:p>
    <w:tbl>
      <w:tblPr>
        <w:tblW w:w="85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409"/>
        <w:gridCol w:w="1408"/>
        <w:gridCol w:w="1720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_C1_D25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300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0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王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30004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0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马晓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0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1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丁海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0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木朝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1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罗亚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1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赵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30004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2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张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0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刘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0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蒋安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2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许敏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22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王家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30004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1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贡桂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1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付小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30004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2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胡兴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1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吴晔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2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张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1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李清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30200060332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李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78</w:t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4:00Z</dcterms:created>
  <dc:creator>xkyy</dc:creator>
  <dc:description/>
  <cp:keywords/>
  <dc:language>en-US</dc:language>
  <cp:lastModifiedBy>User</cp:lastModifiedBy>
  <cp:lastPrinted>2016-07-22T11:08:00Z</cp:lastPrinted>
  <dcterms:modified xsi:type="dcterms:W3CDTF">2016-07-22T03:34:00Z</dcterms:modified>
  <cp:revision>2</cp:revision>
  <dc:subject/>
  <dc:title>附件1：安徽省胸科医院2015年公开招聘人员专业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