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附件：安徽省疾病预防控制中心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公开招聘人员参加专业测试人员名单</w:t>
      </w:r>
    </w:p>
    <w:tbl>
      <w:tblPr>
        <w:tblW w:w="107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95"/>
        <w:gridCol w:w="705"/>
        <w:gridCol w:w="2460"/>
        <w:gridCol w:w="1820"/>
        <w:gridCol w:w="1820"/>
        <w:gridCol w:w="1710"/>
      </w:tblGrid>
      <w:tr>
        <w:trPr>
          <w:trHeight w:val="3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7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朱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4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7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曹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王冰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张昱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孙若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1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0052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7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王程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7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王力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0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黄三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0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7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周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楷体_GB2312"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楷体_GB2312"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金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77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黄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77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00528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8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陈晴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3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8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孙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76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段彬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75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0053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8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何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93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8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祖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8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陆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赵倩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0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8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刘昕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0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何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0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9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桂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9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王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5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0053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9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陈晓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4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9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彭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9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杜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1.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楷体_GB2312"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00533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9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李国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5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吴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5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孟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楷体_GB2312"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9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王紫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楷体_GB2312"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49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徐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2.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楷体_GB2312"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00534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5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张紫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5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储文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4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5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张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3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5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梅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5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范伶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1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02000605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bCs/>
                <w:kern w:val="0"/>
                <w:sz w:val="24"/>
                <w:szCs w:val="24"/>
              </w:rPr>
              <w:t>石国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81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1:00Z</dcterms:created>
  <dc:creator>xkyy</dc:creator>
  <dc:description/>
  <cp:keywords/>
  <dc:language>en-US</dc:language>
  <cp:lastModifiedBy>User</cp:lastModifiedBy>
  <cp:lastPrinted>2016-07-22T11:08:00Z</cp:lastPrinted>
  <dcterms:modified xsi:type="dcterms:W3CDTF">2016-07-22T03:31:00Z</dcterms:modified>
  <cp:revision>2</cp:revision>
  <dc:subject/>
  <dc:title>附件1：安徽省胸科医院2015年公开招聘人员专业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