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电子产品监督检验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事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公开招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入围专业测试人员名单 </w:t>
      </w:r>
    </w:p>
    <w:p>
      <w:pPr>
        <w:pStyle w:val="Normal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811"/>
        <w:gridCol w:w="2209"/>
        <w:gridCol w:w="2520"/>
        <w:gridCol w:w="1418"/>
      </w:tblGrid>
      <w:tr>
        <w:trPr>
          <w:tblHeader w:val="true"/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统考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岗位代码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62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82219910529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2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95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88119900903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2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9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01198902119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2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0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22419830930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2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90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30319880819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2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22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824198410044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2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鸿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11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0119900905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宏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77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4070219830428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52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22619921116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08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12219870517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52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622199308150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树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25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11119911016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3400917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901199103077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潇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96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32119920903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16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20219851119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31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881199008202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16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40111199203214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60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00319901004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金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52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01199209097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77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72119870815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可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04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6211985071036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36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0119831004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鹏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89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12319910927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18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1231992120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志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88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25198811286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25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3211990020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启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54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2319870405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2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60119820724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婷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06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40119901016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雨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897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22719920315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400930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123199001182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32</w:t>
            </w:r>
          </w:p>
        </w:tc>
      </w:tr>
    </w:tbl>
    <w:p>
      <w:pPr>
        <w:pStyle w:val="Normal"/>
        <w:spacing w:lineRule="exact" w:line="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07" w:bottom="963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正文文字缩进 Char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0:00Z</dcterms:created>
  <dc:creator>lenovo</dc:creator>
  <dc:description/>
  <cp:keywords/>
  <dc:language>en-US</dc:language>
  <cp:lastModifiedBy>User</cp:lastModifiedBy>
  <cp:lastPrinted>2016-07-05T09:50:00Z</cp:lastPrinted>
  <dcterms:modified xsi:type="dcterms:W3CDTF">2016-07-07T02:20:00Z</dcterms:modified>
  <cp:revision>2</cp:revision>
  <dc:subject/>
  <dc:title>安徽省电子产品监督检验所</dc:title>
</cp:coreProperties>
</file>