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市民政局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围资格复审人员名单</w:t>
      </w:r>
    </w:p>
    <w:tbl>
      <w:tblPr>
        <w:tblW w:w="9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620"/>
        <w:gridCol w:w="1620"/>
        <w:gridCol w:w="1525"/>
        <w:gridCol w:w="14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共科目成绩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科目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合成成绩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6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8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5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7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0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8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8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7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2"/>
                <w:szCs w:val="12"/>
              </w:rPr>
            </w:pPr>
            <w:r>
              <w:rPr>
                <w:sz w:val="12"/>
                <w:szCs w:val="12"/>
              </w:rPr>
              <w:t>芜湖军队离退休干部服务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6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9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.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9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9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0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9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4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38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4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4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4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.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304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.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1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7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.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市社会（儿童）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2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08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第二社会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2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3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第二社会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3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第二社会福利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2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0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3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.9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3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3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.6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4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.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.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3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.17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4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.25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5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83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社会救助管理中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1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0006004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.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.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42:00Z</dcterms:created>
  <dc:creator>芜湖市民政局</dc:creator>
  <dc:description/>
  <cp:keywords/>
  <dc:language>en-US</dc:language>
  <cp:lastModifiedBy>芜湖市民政局</cp:lastModifiedBy>
  <dcterms:modified xsi:type="dcterms:W3CDTF">2016-06-30T04:42:00Z</dcterms:modified>
  <cp:revision>2</cp:revision>
  <dc:subject/>
  <dc:title/>
</cp:coreProperties>
</file>