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测试入围人员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900"/>
        <w:gridCol w:w="1470"/>
        <w:gridCol w:w="2670"/>
        <w:gridCol w:w="1800"/>
        <w:gridCol w:w="2010"/>
      </w:tblGrid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共基础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统考成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邓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4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宋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4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陈银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4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沈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4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武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4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开学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韩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王丹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李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钱立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刘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6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朱伟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6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彭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6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童甜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6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陈沁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6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邰本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7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李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7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万玉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7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童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7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王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7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涂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7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张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7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张颜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7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孙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7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孔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7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汪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7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田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8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孟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8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杜向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8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史婷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8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倪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1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8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蔡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0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8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朱诵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1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9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陈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9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方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1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9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孟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1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9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王亚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1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79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何显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1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8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邓国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1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8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李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1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8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程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1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8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王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0070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80</w:t>
            </w:r>
          </w:p>
        </w:tc>
      </w:tr>
    </w:tbl>
    <w:p>
      <w:pPr>
        <w:pStyle w:val="NormalWeb"/>
        <w:shd w:val="clear" w:color="auto" w:fill="FFFFFF"/>
        <w:spacing w:lineRule="exact" w:line="600" w:before="280" w:after="280"/>
        <w:jc w:val="both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3e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823e7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823e7"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823e7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e823e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823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e823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e823e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208</Words>
  <Characters>1186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7:00Z</dcterms:created>
  <dc:creator>USER</dc:creator>
  <dc:description/>
  <dc:language>en-US</dc:language>
  <cp:lastModifiedBy>User</cp:lastModifiedBy>
  <cp:lastPrinted>2016-06-30T02:25:00Z</cp:lastPrinted>
  <dcterms:modified xsi:type="dcterms:W3CDTF">2016-06-30T09:2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