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</w:p>
    <w:p>
      <w:pPr>
        <w:pStyle w:val="Normal"/>
        <w:widowControl w:val="false"/>
        <w:spacing w:lineRule="exact" w:line="1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粮食工程职业学院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公开招聘资格复审名单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363"/>
        <w:gridCol w:w="839"/>
        <w:gridCol w:w="2310"/>
        <w:gridCol w:w="1701"/>
      </w:tblGrid>
      <w:tr>
        <w:trPr>
          <w:tblHeader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岗位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专  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聘用</w:t>
            </w:r>
          </w:p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统考笔</w:t>
            </w:r>
          </w:p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试成绩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0607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岩土工程、结构工程、建筑与土木工程、防灾减灾工程及防护工程、市政工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0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0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0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5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5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4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3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3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3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3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3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2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1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1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0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0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0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0608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体育教学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7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0609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24"/>
              </w:rPr>
              <w:t>机械制造及其自动化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061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设计艺术学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1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6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5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3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1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4.5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061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2"/>
                <w:szCs w:val="24"/>
              </w:rPr>
              <w:t>国际贸易学、国际商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0612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会计学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8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3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2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0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0613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发酵工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1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0614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Cs w:val="24"/>
              </w:rPr>
              <w:t>马克思主义中国化研究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1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1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0615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计算机应用技术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0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3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7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4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3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0616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粮食、油脂及植物蛋白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8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6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0618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体育人文社会学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6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8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6.5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0619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档案学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1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9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4.5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0620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汉语言文字学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4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2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9.5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0622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思想政治教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2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8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8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7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6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5.5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0623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食品科学与工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8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8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5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3.5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0624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应用心理学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8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7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7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3.5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0625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会计学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9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0626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车辆工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00627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信息管理与信息系统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4.5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02000704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474" w:gutter="0" w:header="0" w:top="1440" w:footer="87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76935</wp:posOffset>
              </wp:positionH>
              <wp:positionV relativeFrom="paragraph">
                <wp:posOffset>5715</wp:posOffset>
              </wp:positionV>
              <wp:extent cx="356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ind w:left="4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45pt;mso-position-vertical-relative:text;margin-left:6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ind w:left="4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05pt;mso-position-vertical-relative:text;margin-left:39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40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方正小标宋简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20"/>
      <w:ind w:left="-301" w:right="6" w:firstLine="697"/>
      <w:jc w:val="both"/>
    </w:pPr>
    <w:rPr>
      <w:rFonts w:ascii="仿宋_GB2312" w:hAnsi="仿宋_GB2312" w:eastAsia="仿宋_GB2312"/>
      <w:spacing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2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 w:val="false"/>
      <w:spacing w:lineRule="exact" w:line="560"/>
      <w:ind w:firstLine="420"/>
      <w:jc w:val="both"/>
    </w:pPr>
    <w:rPr>
      <w:rFonts w:ascii="Calibri" w:hAnsi="Calibri" w:eastAsia="华文仿宋" w:cs="Calibri"/>
      <w:kern w:val="2"/>
      <w:sz w:val="32"/>
      <w:szCs w:val="21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  <w:lang w:val="en-US"/>
    </w:rPr>
  </w:style>
  <w:style w:type="paragraph" w:styleId="1">
    <w:name w:val="列出段落1"/>
    <w:basedOn w:val="Normal"/>
    <w:qFormat/>
    <w:pPr>
      <w:snapToGrid w:val="false"/>
      <w:ind w:firstLine="420"/>
    </w:pPr>
    <w:rPr>
      <w:rFonts w:ascii="Tahoma" w:hAnsi="Tahoma" w:cs="Tahoma"/>
      <w:b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模板 20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2:00Z</dcterms:created>
  <dc:creator>admin</dc:creator>
  <dc:description/>
  <cp:keywords/>
  <dc:language>en-US</dc:language>
  <cp:lastModifiedBy>User</cp:lastModifiedBy>
  <cp:lastPrinted>2016-06-23T15:10:00Z</cp:lastPrinted>
  <dcterms:modified xsi:type="dcterms:W3CDTF">2016-06-24T09:32:00Z</dcterms:modified>
  <cp:revision>2</cp:revision>
  <dc:subject/>
  <dc:title>皖粮[2001]号</dc:title>
</cp:coreProperties>
</file>