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蚌埠市不动产登记中心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工作人员岗位计划表</w:t>
      </w:r>
    </w:p>
    <w:tbl>
      <w:tblPr>
        <w:tblpPr w:bottomFromText="0" w:horzAnchor="margin" w:leftFromText="180" w:rightFromText="180" w:tblpX="305" w:tblpY="1250" w:topFromText="0" w:vertAnchor="margin"/>
        <w:tblW w:w="1508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760"/>
        <w:gridCol w:w="976"/>
        <w:gridCol w:w="800"/>
        <w:gridCol w:w="3427"/>
        <w:gridCol w:w="914"/>
        <w:gridCol w:w="1144"/>
        <w:gridCol w:w="1715"/>
        <w:gridCol w:w="2334"/>
        <w:gridCol w:w="2014"/>
      </w:tblGrid>
      <w:tr>
        <w:trPr>
          <w:trHeight w:val="68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所需资格条件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地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蚌埠市不动产登记中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0101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资源管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4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809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后，须在用人单位工作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国土资源局政治处（市交通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2-3057619</w:t>
            </w:r>
          </w:p>
        </w:tc>
      </w:tr>
      <w:tr>
        <w:trPr>
          <w:trHeight w:val="2871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土资源调查与管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0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籍测绘与土地管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03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应用技术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10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信息管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102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统与维护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102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觉传播设计与制作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0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1d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ce4b26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e4b26"/>
    <w:rPr>
      <w:rFonts w:ascii="宋体" w:hAnsi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ce4b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e4b2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5:00Z</dcterms:created>
  <dc:creator>Administrator</dc:creator>
  <dc:description/>
  <dc:language>en-US</dc:language>
  <cp:lastModifiedBy>Administrator</cp:lastModifiedBy>
  <dcterms:modified xsi:type="dcterms:W3CDTF">2016-05-12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