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六安市金安区招聘城市管理协管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18"/>
        </w:rPr>
        <w:t>本人自愿参加六安市金安区公开聘用城市管理协管员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金安区公开聘用派驻街道（乡镇）城市管理协管员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聘用工作的有关规定，诚实守信，严格按有关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352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352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352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>：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05:00Z</dcterms:created>
  <dc:creator>Lenovo User</dc:creator>
  <dc:description/>
  <cp:keywords/>
  <dc:language>en-US</dc:language>
  <cp:lastModifiedBy>万户网络</cp:lastModifiedBy>
  <cp:lastPrinted>2014-05-17T15:18:00Z</cp:lastPrinted>
  <dcterms:modified xsi:type="dcterms:W3CDTF">2016-05-06T08:02:00Z</dcterms:modified>
  <cp:revision>10</cp:revision>
  <dc:subject/>
  <dc:title>金安区2011年招聘高中教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