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330960</wp:posOffset>
                </wp:positionV>
                <wp:extent cx="6032500" cy="614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614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596"/>
                              <w:gridCol w:w="2596"/>
                              <w:gridCol w:w="1468"/>
                              <w:gridCol w:w="1368"/>
                              <w:gridCol w:w="1596"/>
                            </w:tblGrid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95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40"/>
                                      <w:szCs w:val="40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40"/>
                                      <w:szCs w:val="40"/>
                                    </w:rPr>
                                    <w:t>年蚌埠三院博士研究生招聘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呼吸内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呼吸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心血管内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心血管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消化内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消化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肾泌内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肾脏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神经内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神经内科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血液内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血液或风湿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儿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儿科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急诊内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急诊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骨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骨科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神经外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神经外科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烧伤整形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烧伤整形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口腔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病理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病理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50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备注：如有其它相关医学专业，可以联系人力资源部面谈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484.2pt;mso-wrap-distance-left:9pt;mso-wrap-distance-right:9pt;mso-wrap-distance-top:0pt;mso-wrap-distance-bottom:0pt;margin-top:104.8pt;mso-position-vertical-relative:page;margin-left:-29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596"/>
                        <w:gridCol w:w="2596"/>
                        <w:gridCol w:w="1468"/>
                        <w:gridCol w:w="1368"/>
                        <w:gridCol w:w="1596"/>
                      </w:tblGrid>
                      <w:tr>
                        <w:trPr>
                          <w:trHeight w:val="861" w:hRule="atLeast"/>
                        </w:trPr>
                        <w:tc>
                          <w:tcPr>
                            <w:tcW w:w="95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40"/>
                                <w:szCs w:val="40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40"/>
                                <w:szCs w:val="40"/>
                              </w:rPr>
                              <w:t>年蚌埠三院博士研究生招聘计划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科室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呼吸内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呼吸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心血管内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心血管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消化内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消化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肾泌内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肾脏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神经内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神经内科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血液内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血液或风湿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儿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儿科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急诊内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急诊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骨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骨科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神经外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神经外科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烧伤整形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烧伤整形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口腔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病理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病理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500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  <w:t xml:space="preserve">备注：如有其它相关医学专业，可以联系人力资源部面谈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24:00Z</dcterms:created>
  <dc:creator>万户网络</dc:creator>
  <dc:description/>
  <cp:keywords/>
  <dc:language>en-US</dc:language>
  <cp:lastModifiedBy>微软用户</cp:lastModifiedBy>
  <dcterms:modified xsi:type="dcterms:W3CDTF">2016-03-22T06:55:00Z</dcterms:modified>
  <cp:revision>3</cp:revision>
  <dc:subject/>
  <dc:title/>
</cp:coreProperties>
</file>