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庆市教体局编外聘用人员报名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（   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出 生 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 xml:space="preserve">何时入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10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  <w:szCs w:val="30"/>
              </w:rPr>
              <w:t>已考取有关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  <w:szCs w:val="30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全日制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在  职  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 xml:space="preserve">现工作单位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及  职  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7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家庭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17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学习、运动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（时间到月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2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工作或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实践简历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13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其他需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事项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3735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人签名：                年    月    日</w:t>
            </w:r>
          </w:p>
        </w:tc>
      </w:tr>
      <w:tr>
        <w:trPr>
          <w:trHeight w:val="1235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步审查意见：</w:t>
            </w:r>
          </w:p>
        </w:tc>
      </w:tr>
    </w:tbl>
    <w:p>
      <w:pPr>
        <w:pStyle w:val="Style15"/>
        <w:spacing w:lineRule="exact" w:line="480" w:before="156" w:after="0"/>
        <w:ind w:left="636" w:right="-246" w:hanging="894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备注</w:t>
      </w:r>
      <w:r>
        <w:rPr>
          <w:rFonts w:ascii="宋体;SimSun" w:hAnsi="宋体;SimSun" w:cs="宋体;SimSun" w:eastAsia="宋体;SimSun"/>
          <w:sz w:val="30"/>
          <w:szCs w:val="30"/>
        </w:rPr>
        <w:t>：报名表中的信息项，除初步审查意见由工作人员填写外，其他信息项均由本人填写并手写签名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1:00Z</dcterms:created>
  <dc:creator>微软用户</dc:creator>
  <dc:description/>
  <cp:keywords/>
  <dc:language>en-US</dc:language>
  <cp:lastModifiedBy>教育体育局收文员</cp:lastModifiedBy>
  <cp:lastPrinted>2016-02-04T15:17:00Z</cp:lastPrinted>
  <dcterms:modified xsi:type="dcterms:W3CDTF">2016-03-10T07:19:00Z</dcterms:modified>
  <cp:revision>3</cp:revision>
  <dc:subject>空白.doc;20160127154929177866</dc:subject>
  <dc:title>安庆市老年人体育健身演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aztFileName">
    <vt:lpwstr>20160127154929177866</vt:lpwstr>
  </property>
  <property fmtid="{D5CDD505-2E9C-101B-9397-08002B2CF9AE}" pid="4" name="{4A8D6BDB-C909-4663-B95F-72E8F1458478}">
    <vt:lpwstr>{4A8D6BDB-C909-4663-B95F-72E8F1458478}</vt:lpwstr>
  </property>
  <property fmtid="{D5CDD505-2E9C-101B-9397-08002B2CF9AE}" pid="5" name="{8FB3768A-A35D-427C-B101-B52371B41344}">
    <vt:lpwstr>{8FB3768A-A35D-427C-B101-B52371B41344}</vt:lpwstr>
  </property>
  <property fmtid="{D5CDD505-2E9C-101B-9397-08002B2CF9AE}" pid="6" name="{A8014EC6-F4F8-4EAC-9AD9-EE291FE7230A}">
    <vt:lpwstr>{A8014EC6-F4F8-4EAC-9AD9-EE291FE7230A}</vt:lpwstr>
  </property>
</Properties>
</file>