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38"/>
        <w:gridCol w:w="8046"/>
      </w:tblGrid>
      <w:tr>
        <w:trPr/>
        <w:tc>
          <w:tcPr>
            <w:tcW w:w="10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考试录用公务员咨询电话及办理减免考务费手续地址</w:t>
            </w:r>
          </w:p>
        </w:tc>
      </w:tr>
      <w:tr>
        <w:trPr/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报考政策咨询电话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049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126169</w:t>
            </w:r>
          </w:p>
        </w:tc>
      </w:tr>
      <w:tr>
        <w:trPr/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网上报名技术咨询电话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26088</w:t>
            </w:r>
          </w:p>
        </w:tc>
      </w:tr>
      <w:tr>
        <w:trPr/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报名考务咨询电话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543605</w:t>
            </w:r>
          </w:p>
        </w:tc>
      </w:tr>
      <w:tr>
        <w:trPr/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理减免报名考务费手续地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小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北秀大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事考试中心咨询窗口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代码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考单位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共产党广州市纪律检查委员会（广州市监察局）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0385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共产党广州市委员会老干部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0541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共产党广州市委员会党校（广州市行政学院）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7665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6503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共产党广州市委员会党史研究室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766145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人民代表大会常务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23230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人民政治协商会议广东省广州市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759519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民主同盟广州市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737960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三学社广州市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737951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残疾人联合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849142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归国华侨联合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87754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红十字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57159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发展和改革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2379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工业和信息化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2392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民政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786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178687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财政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8923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92320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国土资源和规划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34746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环境保护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20319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住房和城乡建设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3421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住房保障办公室（挂市住房制度改革办公室牌子）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13040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建设工程安全监督站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967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房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档案馆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8355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人民政府国有土地上房屋征收办公室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6302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建设工程造价管理站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6303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建设工程质量监督站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63629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房屋安全管理所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8273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市政工程安全质量监督站、广州市园林绿化工程质量监督站）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交通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86895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交通委员会综合行政执法局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60102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广州市客运交通管理处）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水务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61300518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农业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639243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林业和园林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81641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商务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890218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文化广电新闻出版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2833817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卫生和计划生育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104064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审计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77516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人民政府国有资产监督管理委员会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2577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工商行政管理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558508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体育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87962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食品药品监督管理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174306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统计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2622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人民政府法制办公室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12529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民防办公室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611998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港务局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05023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越秀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339506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珠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423201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荔湾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193192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云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591261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埔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237861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番禺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462119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沙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4682128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从化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7926507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城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32829138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开发区</w:t>
            </w:r>
          </w:p>
        </w:tc>
        <w:tc>
          <w:tcPr>
            <w:tcW w:w="8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-8211131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Administrator</dc:creator>
  <dc:description/>
  <dc:language>en-US</dc:language>
  <cp:lastModifiedBy>Administrator</cp:lastModifiedBy>
  <dcterms:modified xsi:type="dcterms:W3CDTF">2016-02-26T06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