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日面试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7"/>
        <w:gridCol w:w="2453"/>
        <w:gridCol w:w="1540"/>
        <w:gridCol w:w="857"/>
        <w:gridCol w:w="2453"/>
        <w:gridCol w:w="1540"/>
      </w:tblGrid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姓名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05041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巧兰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64292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鹏飞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16180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慧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7407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茂盛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2062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晓菲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75251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欣欣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2081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玉洁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80071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蕾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4022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钰薇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2010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盖东海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9010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婷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203200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冉冉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7506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一蕾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0205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姗姗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8406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乌日罕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35121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绍杰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91050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苏华忠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36021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菲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211012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冰冰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906032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卫利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407581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牛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101801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洪嘉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3044424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练劲婧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403032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云鹏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773193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范龙俏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5101472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学东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4114383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曹逢源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0011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边富鹏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7009141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娅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69150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彤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16090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其烽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31701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梦醒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1092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葛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娟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303171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盎然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1144020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柳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13403301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查骏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3:00Z</dcterms:created>
  <dc:creator>Administrator</dc:creator>
  <dc:description/>
  <dc:language>en-US</dc:language>
  <cp:lastModifiedBy>Administrator</cp:lastModifiedBy>
  <dcterms:modified xsi:type="dcterms:W3CDTF">2016-01-20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