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芜湖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年政法干警招录考试入围体检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3"/>
        <w:gridCol w:w="751"/>
        <w:gridCol w:w="1790"/>
        <w:gridCol w:w="1517"/>
        <w:gridCol w:w="970"/>
        <w:gridCol w:w="970"/>
        <w:gridCol w:w="1134"/>
        <w:gridCol w:w="751"/>
        <w:gridCol w:w="533"/>
        <w:gridCol w:w="751"/>
      </w:tblGrid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测成绩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论成绩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科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★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191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9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93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2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★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201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21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72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3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30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9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632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3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21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75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13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4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31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9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312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5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40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9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61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61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58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508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52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3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958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61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7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802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区公安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42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4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43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201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23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458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210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3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13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09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★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211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75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61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90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83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378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91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38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308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092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4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572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007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58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708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2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12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4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23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2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03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79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154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2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10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9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49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2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12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9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85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2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为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10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9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552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3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芜湖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★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211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84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944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4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芜湖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212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3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59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634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5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芜湖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30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83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898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芜湖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32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4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23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芜湖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32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9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432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繁昌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212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38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428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9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繁昌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43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25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71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19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繁昌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41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25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47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2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繁昌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60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71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8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54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繁昌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61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4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292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22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陵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★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234580220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5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69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23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陵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717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4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916</w:t>
            </w:r>
          </w:p>
        </w:tc>
      </w:tr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024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陵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34580182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25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4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6:00Z</dcterms:created>
  <dc:creator>Administrator</dc:creator>
  <dc:description/>
  <dc:language>en-US</dc:language>
  <cp:lastModifiedBy>Administrator</cp:lastModifiedBy>
  <dcterms:modified xsi:type="dcterms:W3CDTF">2015-12-12T01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