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安徽省水利水电勘测设计院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8"/>
          <w:szCs w:val="28"/>
        </w:rPr>
        <w:t>201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8"/>
          <w:szCs w:val="28"/>
        </w:rPr>
        <w:t>年用人需求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jc w:val="center"/>
        <w:rPr>
          <w:rStyle w:val="StrongEmphasis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</w:r>
    </w:p>
    <w:tbl>
      <w:tblPr>
        <w:tblW w:w="970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91"/>
        <w:gridCol w:w="683"/>
        <w:gridCol w:w="2073"/>
        <w:gridCol w:w="575"/>
        <w:gridCol w:w="4802"/>
        <w:gridCol w:w="778"/>
      </w:tblGrid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代码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名称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需求人数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结构设计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1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工方向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博士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层次人才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2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桥梁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高级工程师，持有注册执业证者优先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设计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3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学历，高级工程师，持有注册执业证者优先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总监理工程师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4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及以上学历，高级工程师、持有总监证书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规划设计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5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文及水资源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技术人才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6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土保持与荒漠化防治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7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水土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结构设计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8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工结构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会三维设计优先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9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道路与桥梁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0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建筑学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施工组织设计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1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本科专业为水利水电工程技术与管理，有工作经历优先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概预算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2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造价（市政方向）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经营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3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类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，熟悉水利、经济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4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经类、会计学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持有会计从业资格证，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监理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5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建筑施工管理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招标代理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16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周岁以下。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程设计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1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工程（水污染防治、土壤污染修复）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硕士研究生及以上学历（在勘测分院驻合肥工作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2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市政工程（给排水、污染处理）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48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3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桥梁与隧道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4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（建筑材料）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水利工程检测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5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勘察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6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质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（在勘测分院工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蚌埠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工程测量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7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绘工程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全日制本科及以上学历（在勘测分院工作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蚌埠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8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摄影测量与遥感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（在勘测分院工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蚌埠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9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地理信息系统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（在勘测分院工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蚌埠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开发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0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（在勘测分院工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蚌埠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务管理</w:t>
            </w:r>
          </w:p>
        </w:tc>
        <w:tc>
          <w:tcPr>
            <w:tcW w:w="6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11</w:t>
            </w:r>
          </w:p>
        </w:tc>
        <w:tc>
          <w:tcPr>
            <w:tcW w:w="20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财经类、会计学</w:t>
            </w:r>
          </w:p>
        </w:tc>
        <w:tc>
          <w:tcPr>
            <w:tcW w:w="5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2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全日制本科及以上学历，持有会计从业资格证（在勘测分院工作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-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蚌埠）</w:t>
            </w:r>
          </w:p>
        </w:tc>
        <w:tc>
          <w:tcPr>
            <w:tcW w:w="77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6:00Z</dcterms:created>
  <dc:creator>Administrator</dc:creator>
  <dc:description/>
  <dc:language>en-US</dc:language>
  <cp:lastModifiedBy>Administrator</cp:lastModifiedBy>
  <dcterms:modified xsi:type="dcterms:W3CDTF">2015-12-03T06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