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</w:p>
    <w:p>
      <w:pPr>
        <w:pStyle w:val="Normal"/>
        <w:ind w:firstLine="3168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>应届毕业生学历（学位）证明（样式）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firstLine="3168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学生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XXX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性别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X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身份证号码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XXXXXXXX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系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XX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学校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XX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学院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XX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专业（学历层次为全日制普通高校高等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X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科或函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X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科、自考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X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科等，学制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X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）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XX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级学生，该生已经修完教学计划规定全部课程，各科成绩合格，将于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1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XX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毕业，本科或专科学历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XX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学位）证书于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1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XX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XX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发放。</w:t>
      </w:r>
    </w:p>
    <w:p>
      <w:pPr>
        <w:pStyle w:val="Normal"/>
        <w:ind w:firstLine="3168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特此证明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firstLine="3168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院系盖章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                     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学校教务处盖章</w:t>
      </w:r>
    </w:p>
    <w:p>
      <w:pPr>
        <w:pStyle w:val="Normal"/>
        <w:ind w:firstLine="3168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firstLine="3168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                    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</w:t>
      </w:r>
    </w:p>
    <w:p>
      <w:pPr>
        <w:pStyle w:val="Normal"/>
        <w:ind w:firstLine="3168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firstLine="3168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firstLine="3168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53:00Z</dcterms:created>
  <dc:creator>gzg</dc:creator>
  <dc:description/>
  <cp:keywords/>
  <dc:language>en-US</dc:language>
  <cp:lastModifiedBy>qzbsc</cp:lastModifiedBy>
  <dcterms:modified xsi:type="dcterms:W3CDTF">2015-06-15T00:53:00Z</dcterms:modified>
  <cp:revision>2</cp:revision>
  <dc:subject/>
  <dc:title>附件2</dc:title>
</cp:coreProperties>
</file>