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ind w:left="0" w:right="0" w:firstLine="7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招聘岗位因报名人数达不到开考比例属，原招聘计划予以核减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7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9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770"/>
        <w:gridCol w:w="1980"/>
        <w:gridCol w:w="1185"/>
        <w:gridCol w:w="1320"/>
        <w:gridCol w:w="1455"/>
        <w:gridCol w:w="142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主管部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考计划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核减计划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保留计划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太和县国土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基层国土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太和县卫生局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城关镇卫生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坟台中心卫生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6050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5:00Z</dcterms:created>
  <dc:creator>Administrator</dc:creator>
  <dc:description/>
  <dc:language>en-US</dc:language>
  <cp:lastModifiedBy>Administrator</cp:lastModifiedBy>
  <dcterms:modified xsi:type="dcterms:W3CDTF">2015-04-30T03:17:44Z</dcterms:modified>
  <cp:revision>2</cp:revision>
  <dc:subject/>
  <dc:title>下列5个招聘岗位因报名人数达不到开考比例属，原招聘计划予以核减。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