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ind w:left="0" w:right="0" w:firstLine="7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招聘岗位因无人报考或达不到开考比例，相应职位予以取消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84"/>
        <w:gridCol w:w="2143"/>
        <w:gridCol w:w="1049"/>
        <w:gridCol w:w="1319"/>
        <w:gridCol w:w="1544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主管部门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考计划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取消计划数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太和县财政局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非税收入管理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0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太和县重点工程建设管理局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重点工程建设管理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太和县林业局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乡镇林业站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1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太和县农委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农技推广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1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农技推广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1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太和县国土局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基层国土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2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投标交易中心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投标交易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2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太和县卫生局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妇幼保健所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5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五星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6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五星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6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肖口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6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肖口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6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蔡庙中心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7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蔡庙中心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7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庙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7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庙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7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郎乡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7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郎乡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7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庙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8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庙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8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1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苗老集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8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2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阮桥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8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阮桥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8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双浮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8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双浮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8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双庙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9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7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双庙镇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9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8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原墙中心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9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9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原墙中心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9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郭庙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10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旧县中心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10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2</w:t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皮条孙卫生院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10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5:00Z</dcterms:created>
  <dc:creator>Administrator</dc:creator>
  <dc:description/>
  <dc:language>en-US</dc:language>
  <cp:lastModifiedBy>Administrator</cp:lastModifiedBy>
  <dcterms:modified xsi:type="dcterms:W3CDTF">2015-04-30T03:17:25Z</dcterms:modified>
  <cp:revision>2</cp:revision>
  <dc:subject/>
  <dc:title>下列32个招聘岗位因无人报考或达不到开考比例，相应职位予以取消： 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