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颍东区事业单位公开招聘部分岗位取消汇总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485"/>
        <w:gridCol w:w="2415"/>
        <w:gridCol w:w="1785"/>
        <w:gridCol w:w="1095"/>
        <w:gridCol w:w="1440"/>
      </w:tblGrid>
      <w:tr>
        <w:trPr/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原招聘 人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核减（销）后招聘人数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20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重点工程管理局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程造价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26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设计室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32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楼孜镇卫生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36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冉庙乡卫生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学影像技术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37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枣庄镇卫生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管理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41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乌江镇卫生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管理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44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乌江镇卫生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学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47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袁寨镇卫生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48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袁寨镇卫生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管理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49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颍东区第三人民医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50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颍东区第三人民医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7051</w:t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颍东区第三人民医院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5:00Z</dcterms:created>
  <dc:creator>Administrator</dc:creator>
  <dc:description/>
  <dc:language>en-US</dc:language>
  <cp:lastModifiedBy>Administrator</cp:lastModifiedBy>
  <dcterms:modified xsi:type="dcterms:W3CDTF">2015-04-30T05:46:50Z</dcterms:modified>
  <cp:revision>2</cp:revision>
  <dc:subject/>
  <dc:title>2015年颍东区事业单位公开招聘部分岗位取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