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ind w:firstLine="640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徐州市人民警察职位（含法院、检察院系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司法警察、农委森林警察）及监狱系统职位体能测评、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Times New Roman" w:eastAsia="方正小标宋简体"/>
          <w:sz w:val="32"/>
          <w:szCs w:val="32"/>
        </w:rPr>
        <w:t>资格复审、体检安排表</w:t>
      </w:r>
    </w:p>
    <w:p>
      <w:pPr>
        <w:pStyle w:val="Normal"/>
        <w:snapToGrid w:val="false"/>
        <w:ind w:firstLine="602"/>
        <w:jc w:val="right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电话区号：</w:t>
      </w:r>
      <w:r>
        <w:rPr>
          <w:rFonts w:eastAsia="仿宋_GB2312" w:cs="Times New Roman" w:ascii="Times New Roman" w:hAnsi="Times New Roman"/>
          <w:b/>
          <w:sz w:val="30"/>
          <w:szCs w:val="30"/>
        </w:rPr>
        <w:t>0516</w:t>
      </w:r>
    </w:p>
    <w:p>
      <w:pPr>
        <w:pStyle w:val="Normal"/>
        <w:snapToGrid w:val="false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1717"/>
        <w:gridCol w:w="4288"/>
      </w:tblGrid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体能测评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资格复审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体检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安排</w:t>
            </w:r>
          </w:p>
        </w:tc>
      </w:tr>
      <w:tr>
        <w:trPr>
          <w:trHeight w:val="1285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铜山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83405919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firstLine="101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体能测评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周六）上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在市体育中心（湖北路西首）门口集中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03" w:firstLine="101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资格复审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周六）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州市人力资源服务中心一楼招聘大厅（淮海食品城南侧、昆仑大道北、十字路口交叉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napToGrid w:val="false"/>
              <w:ind w:left="103" w:firstLine="101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体检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周一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市体育中心（湖北路西首）门口集中。</w:t>
            </w:r>
          </w:p>
        </w:tc>
      </w:tr>
      <w:tr>
        <w:trPr>
          <w:trHeight w:val="1401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丰县公安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89215303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睢宁县公安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8307810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1717"/>
        <w:gridCol w:w="4288"/>
      </w:tblGrid>
      <w:tr>
        <w:trPr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体能测评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资格复审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体检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安排</w:t>
            </w:r>
          </w:p>
        </w:tc>
      </w:tr>
      <w:tr>
        <w:trPr>
          <w:trHeight w:val="736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州监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5636042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firstLine="101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体能测评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周六）下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在市体育中心（湖北路西首）门口集中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03" w:firstLine="101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资格复审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周日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9:00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: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州市人力资源服务中心一楼招聘大厅（淮海食品城南侧、昆仑大道北、十字路口交叉处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ind w:left="103" w:firstLine="101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体检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周一）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市体育中心（湖北路西首）门口集中。</w:t>
            </w:r>
          </w:p>
        </w:tc>
      </w:tr>
      <w:tr>
        <w:trPr>
          <w:trHeight w:val="736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彭城监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3163025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沛县农委森林警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9675512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睢宁县农委森林警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8307810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铜山区法院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司法警察职位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3911531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邳州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检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院（司法警察职位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6288776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54:00Z</dcterms:created>
  <dc:creator> </dc:creator>
  <dc:description/>
  <cp:keywords/>
  <dc:language>en-US</dc:language>
  <cp:lastModifiedBy>Lenovo User</cp:lastModifiedBy>
  <dcterms:modified xsi:type="dcterms:W3CDTF">2015-04-14T06:40:00Z</dcterms:modified>
  <cp:revision>18</cp:revision>
  <dc:subject/>
  <dc:title>2013年徐州市公务员考试资格复审、体能测评、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