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20"/>
        <w:gridCol w:w="696"/>
        <w:gridCol w:w="680"/>
        <w:gridCol w:w="2500"/>
        <w:gridCol w:w="1520"/>
        <w:gridCol w:w="1260"/>
        <w:gridCol w:w="1600"/>
        <w:gridCol w:w="1180"/>
        <w:gridCol w:w="1600"/>
        <w:gridCol w:w="239"/>
        <w:gridCol w:w="901"/>
      </w:tblGrid>
      <w:tr>
        <w:trPr>
          <w:trHeight w:val="467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件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23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val="zh-CN"/>
              </w:rPr>
              <w:t>安徽省淮北市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val="zh-CN"/>
              </w:rPr>
              <w:t>201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val="zh-CN"/>
              </w:rPr>
              <w:t>年公开招聘市委党校教师岗位简章</w:t>
            </w:r>
          </w:p>
        </w:tc>
      </w:tr>
      <w:tr>
        <w:trPr>
          <w:trHeight w:val="487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聘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招聘条件要求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科目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加条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科目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科目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市委党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类：国民经济、区域经济、产业经济、财政、金融及相关专业方向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及以上学历，且具有学士及以上学位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及学士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内容主要为马克思主义哲学基本原理、中国特色社会主义理论体系、经济理论基本知识、法律基础知识、管理知识、时政等。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理论、世界经济、金融学、国际贸易学及相关知识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类：管理科学与工程、行政管理、社会管理及相关专业方向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研究生及以上学历且具有硕士及以上学位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置学历为本科毕业学历且具有学士学位。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理论、企业管理、公共管理、行政管理及相关知识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学类：包括科学社会主义与国际共产主义、中共党史、国际政治及相关专业方向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学基本原理、党史党建、方针政策、马克思主义政治观及相关知识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16:00Z</dcterms:created>
  <dc:creator>Administrator</dc:creator>
  <dc:description/>
  <dc:language>en-US</dc:language>
  <cp:lastModifiedBy>Administrator</cp:lastModifiedBy>
  <dcterms:modified xsi:type="dcterms:W3CDTF">2014-12-29T03:17:4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