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4150" cy="6580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3040" cy="6466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8595" cy="6378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9390" cy="7193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4785" cy="6920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9865" cy="7087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4150" cy="74910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8595" cy="74187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5420" cy="8851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4785" cy="75666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8755" cy="73888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0500" cy="70567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9865" cy="74879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8755" cy="72840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9390" cy="72116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4150" cy="72751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09:00Z</dcterms:created>
  <dc:creator>zhangyun</dc:creator>
  <dc:description/>
  <dc:language>en-US</dc:language>
  <cp:lastModifiedBy>Administrator</cp:lastModifiedBy>
  <dcterms:modified xsi:type="dcterms:W3CDTF">2014-12-07T02:09:00Z</dcterms:modified>
  <cp:revision>2</cp:revision>
  <dc:subject/>
  <dc:title/>
</cp:coreProperties>
</file>