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648700" cy="52006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896350" cy="542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496300" cy="552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734425" cy="517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715375" cy="5572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886825" cy="597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553450" cy="3009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782050" cy="5162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782050" cy="2714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3T02:47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