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聘岗位及要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5386"/>
      </w:tblGrid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任职要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车辆中心（副）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铁道车辆相关专业，本科及以上学历，中级及以上职称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或铁路车辆检修工作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站务中心（副）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运营管理或铁路运输相关专业，本科及以上学历，中级及以上职称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运营或铁路运输经验。有客运站务工作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票务中心（副）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运营管理或铁路运输相关专业，本科及以上学历，中级及以上职称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票务工作管理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电中心（副）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机电或自动化相关专业，本科及以上学历，中级及以上职称。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屏蔽门、风水电等机电设备维修工作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务中心线路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铁道工程相关专业，本科及以上学历，中级及以上职称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或铁路线路维修工作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客车司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车辆相关专业，大专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电客车驾驶工作经验。具有电客车司机培训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业开发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专业不限，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商业（物业）资源开发、管理工作经验者。有城市轨道交通相关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传媒策划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专业不限，本科及以上学历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传媒策划、招商管理工作经验者。有城市轨道交通相关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信开发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通信相关专业，本科及以上学历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通信资源开发、管理工作经验。有城市轨道交通相关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建筑或结构工程等相关专业，本科及以上学历，中级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铁路、地铁技术管理工作经验，其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中、高层职位工作经历。有甲级设计院工作经历或轨道交通行业设计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接触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电气化铁道、牵引供电等相关专业，本科及以上学历，工程师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或铁路行业接触网技术岗位工作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质量工程师（供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本科及以上学历，工程师及以上职称，具有三年以上铁路、轨道施工供电相关安全质量管理工作经验；持有注册安全工程师证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质量工程师（机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机电相关专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风、空调、给排水、综合管线、消防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FAS/BAS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人防、电梯、屏蔽门、防淹门、门禁、疏散平台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F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方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本科及以上学历，工程师及以上职称，具有三年以上铁路、轨道施工机电相关安全质量管理工作经验；持有注册安全工程师证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质量工程师（轨道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轨道工程专业本科及以上学历，工程师及以上职称，具有三年以上铁路、轨道施工机电相关安全质量管理工作经验。持有注册安全工程师证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质量工程师（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通信相关专业，本科及以上学历，工程师及以上职称，具有三年以上铁路、轨道施工通信相关安全质量管理工作经验。持有国家注册安全工程师证优先。</w:t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质量工程师（信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信号相关专业，本科及以上学历，工程师及以上职称，具有三年以上铁路、轨道施工信号相关安全质量管理工作经验。持有国家注册安全工程师证优先。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风空调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通风与空调等相关专业，本科及以上学历、工程师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本专业岗位工作经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轨道交通通风空调相关工作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电安装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机电等相关专业，本科及以上学历，工程师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现场机电施工管理工作经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轨道交通机电类相关施工管理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信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通信工程及相关专业，本科及以上学历，工程师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或铁路相关工作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号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自动化、铁道信号专业，本科及以上学历，中级及以上职称职称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或铁路工作经验，熟悉联锁工作原理、掌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BT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子系统功能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给排水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给排水等相关专业，本科及以上学历，工程师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本专业岗位工作经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轨道交通给排水专业相关工作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扶梯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电气、自动化及机电一体化等相关专业，本科及以上学历，工程师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本专业岗位工作经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轨道交通电、扶梯相关工作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装修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工民建或装潢设计专业，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相关工作经验；有大型公共建筑装饰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F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计算机、自动化、通信专业，本科及以上学历，中级及以上职称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城市轨道交通或铁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FC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通信专业技术岗位工作经历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车辆段设备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车辆工程、机械制造、机电、电气专业，本科及以上学历，工程师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轨道交通车辆机械、电气技术相关工作经历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屏蔽门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电气、自动化及机电一体化等相关专业，本科及以上学历，工程师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本专业岗位工作经验，有轨道交通屏蔽门相关工作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工程类相关专业，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及以上房屋建筑专业设计工作经验，有铁路轨道场段工作经验的或房地产开发建设工作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给排水工程师（房建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政工程、给排水等相关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及以上给排水专业或行业工作经验，有铁路轨道场段工作经验或房地产开发建设工作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暖通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工程、机电、通风与空调等相关专业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及以上暖通专业或行业工作经验，有铁路轨道场段工作经验的房地产开发建设工作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电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供电或铁道电气化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本科及以上学历，从事供电专业或行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及以上工作经验，有铁路轨道场段工作经验的或房地产开发建设工作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房建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工程类相关专业，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及以上房建施工工作经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有铁路轨道场段工作经验的或房地产开发建设工作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电安装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或自动化相关专业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及以上机电安装工作经验，有铁路轨道场段工作经验的或房地产开发建设工作经验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务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财务管理或会计学专业，全日制大学本科及以上学历，会计师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大型企业财务管理工作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会计学专业，全日制大学本科及以上学历、会计师及以上职称，注册会计师优先，独立承担过大型企业全面预算管理工作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财务管理或会计学专业，全日制大学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工程项目成本管理工作经验，注册会计师优先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计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审计学或工程类专业，全日制大学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工程项目审计工作经验，具有造价工程师或相关资格证书。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融资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财务管理、会计学或金融学等相关专业，全日制大学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项目融资工作经验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约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工程造价或管理专业，本科及以上学历，中级及以上职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大型企业合同管理或造价管理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工程类相关专业，本科及以上学历，中级及以上职称；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机电设备采购及安装工作经验，具有造价工程师执业资格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划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企业管理或相关专业，本科及以上学历；中级及以上职称。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大型企业计划管理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管理、工商管理等相关专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以上学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文字能力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设行业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企业管理或相关专业，研究生以上学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 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大中型企业企业管理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管理类相关专业，全日制本科及以上学历，大型企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人力资源管理工作经验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；计算机或相关专业，大学本科及以上学历，三年以上大型企业数据中心软硬件系统维护和管理经验，有过大型企业数据中心运维和管理经验优先，拥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CNP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CNA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ISSP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职业资格认证证书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计算机或相关专业，大学本科及以上学历，熟悉目前市场主流硬件和系统平台，熟练掌握主流操作系统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Windows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，具有网站开发能力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据库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计算机或相关专业，本科及以上学历，三年以上大型数据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A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验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大型企业数据中心数据库运维经验者优先。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工程类、经济类相关专业，本科及以上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地铁物业、站内资源或大型商业地产开发、项目前期策划、广告经营管理等相关工作经验。有房地产开发营销工作经验优先。</w:t>
            </w:r>
          </w:p>
        </w:tc>
      </w:tr>
      <w:tr>
        <w:trPr>
          <w:trHeight w:val="9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，工程类、经济类相关专业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及以上房建工程项目前期报建工作经验，有房地产开发经验优先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3:00Z</dcterms:created>
  <dc:creator>微软用户</dc:creator>
  <dc:description/>
  <dc:language>en-US</dc:language>
  <cp:lastModifiedBy>Administrator</cp:lastModifiedBy>
  <dcterms:modified xsi:type="dcterms:W3CDTF">2014-08-31T03:31:31Z</dcterms:modified>
  <cp:revision>2</cp:revision>
  <dc:subject/>
  <dc:title>招聘岗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