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61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滁州市第一人民医院（南京儿童医院滁州分院）</w:t>
      </w:r>
      <w:r>
        <w:rPr/>
        <w:t>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36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User</cp:lastModifiedBy>
  <dcterms:modified xsi:type="dcterms:W3CDTF">2014-08-06T07:26:00Z</dcterms:modified>
  <cp:revision>9</cp:revision>
  <dc:subject/>
  <dc:title>附件1</dc:title>
</cp:coreProperties>
</file>