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各市选聘办联系电话</w:t>
      </w:r>
    </w:p>
    <w:p>
      <w:pPr>
        <w:pStyle w:val="Normal"/>
        <w:widowControl/>
        <w:spacing w:lineRule="exact" w:line="520"/>
        <w:ind w:right="210" w:firstLine="1966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40"/>
        <w:gridCol w:w="2017"/>
        <w:gridCol w:w="233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市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市 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合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1-635374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六安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4-337947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淮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1-31987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马鞍山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5-835534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8-55555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芜湖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3-381092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宿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7-30543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宣城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3-301523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蚌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2-31217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铜陵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2-588033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阜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8-22649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池州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6-208817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淮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4-66784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安庆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6-534653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滁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0-38207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黄山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9-2355039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6:00Z</dcterms:created>
  <dc:creator>User</dc:creator>
  <dc:description/>
  <cp:keywords/>
  <dc:language>en-US</dc:language>
  <cp:lastModifiedBy>Administrator</cp:lastModifiedBy>
  <cp:lastPrinted>2012-03-30T09:10:00Z</cp:lastPrinted>
  <dcterms:modified xsi:type="dcterms:W3CDTF">2014-04-02T00:46:00Z</dcterms:modified>
  <cp:revision>2</cp:revision>
  <dc:subject/>
  <dc:title>安徽省选聘第三批高校毕业生</dc:title>
</cp:coreProperties>
</file>