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/>
        <w:t>2014</w:t>
      </w:r>
      <w:r>
        <w:rPr/>
        <w:t>年度滁州市市直三家医院公开招聘人员招聘简章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25"/>
        <w:gridCol w:w="940"/>
        <w:gridCol w:w="2000"/>
        <w:gridCol w:w="1080"/>
        <w:gridCol w:w="1320"/>
        <w:gridCol w:w="815"/>
        <w:gridCol w:w="900"/>
        <w:gridCol w:w="234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要求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如报名人数不足，核减的招聘岗位数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至临床（本科）岗位使用。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学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如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人报名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招聘岗位数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至影像（本科）岗位使用。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人民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学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体化治疗方向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医学院校本科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肿瘤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医学院校本科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外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肝胆胰、微创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医学院校本科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化学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外科学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疗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内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中医防治消化病方向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防治脑血管病方向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硕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学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学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学士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4:00Z</dcterms:created>
  <dc:creator>User</dc:creator>
  <dc:description/>
  <cp:keywords/>
  <dc:language>en-US</dc:language>
  <cp:lastModifiedBy>User</cp:lastModifiedBy>
  <dcterms:modified xsi:type="dcterms:W3CDTF">2014-03-26T01:00:00Z</dcterms:modified>
  <cp:revision>10</cp:revision>
  <dc:subject/>
  <dc:title>附件1</dc:title>
</cp:coreProperties>
</file>