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颍淮农村商业银行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万户网络</cp:lastModifiedBy>
  <cp:lastPrinted>2012-12-23T15:25:00Z</cp:lastPrinted>
  <dcterms:modified xsi:type="dcterms:W3CDTF">2014-03-03T08:48:00Z</dcterms:modified>
  <cp:revision>19</cp:revision>
  <dc:subject/>
  <dc:title>报名表</dc:title>
</cp:coreProperties>
</file>