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w w:val="90"/>
          <w:sz w:val="36"/>
          <w:szCs w:val="36"/>
        </w:rPr>
      </w:pP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银监会系统</w:t>
      </w:r>
      <w:r>
        <w:rPr>
          <w:rFonts w:eastAsia="华文中宋" w:cs="华文中宋" w:ascii="华文中宋" w:hAnsi="华文中宋"/>
          <w:b/>
          <w:w w:val="90"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w w:val="90"/>
          <w:sz w:val="36"/>
          <w:szCs w:val="36"/>
        </w:rPr>
        <w:t>年公务员招录考试面试递补人员名单</w:t>
      </w:r>
    </w:p>
    <w:p>
      <w:pPr>
        <w:pStyle w:val="Normal"/>
        <w:rPr>
          <w:rFonts w:ascii="华文中宋" w:hAnsi="华文中宋" w:eastAsia="华文中宋" w:cs="华文中宋"/>
          <w:b/>
          <w:b/>
          <w:w w:val="90"/>
          <w:sz w:val="36"/>
          <w:szCs w:val="21"/>
        </w:rPr>
      </w:pPr>
      <w:r>
        <w:rPr>
          <w:rFonts w:eastAsia="华文中宋" w:cs="华文中宋" w:ascii="华文中宋" w:hAnsi="华文中宋"/>
          <w:b/>
          <w:w w:val="90"/>
          <w:sz w:val="36"/>
          <w:szCs w:val="21"/>
        </w:rPr>
      </w:r>
    </w:p>
    <w:tbl>
      <w:tblPr>
        <w:tblW w:w="11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680"/>
        <w:gridCol w:w="846"/>
        <w:gridCol w:w="1149"/>
        <w:gridCol w:w="1365"/>
        <w:gridCol w:w="3045"/>
        <w:gridCol w:w="2835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准考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生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最低面试分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位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用人司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职位名称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114070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1313615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贾广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600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2140755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许皓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2140719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邢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8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3007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临汾银监分局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内蒙古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251043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伦贝尔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2510426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佳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伦贝尔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222102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雪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伦贝尔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2704205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呼伦贝尔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2152553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4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辽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2152519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袁红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7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1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阿拉善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2704119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峥嵘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03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兴安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02218429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于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04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通辽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辽宁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11218408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海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1121841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明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1703106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121840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聂全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400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2218437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边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鞍山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2218468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弘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3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抚顺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2218471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宏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4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溪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2218476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4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溪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2221009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8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10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铁岭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2218448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13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葫芦岛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1222101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4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02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鞍山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1221001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1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222102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唐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8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1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吉林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22221021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倪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430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延边银监分局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1120109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景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1230102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芳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1230102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允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黑龙江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270411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涵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牡丹江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2230311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6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绥化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2230314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6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006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绥化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223032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薄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.8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600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齐齐哈尔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223032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姬广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04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佳木斯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32230319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03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牡丹江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131361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华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4137011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丹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.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700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1703113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1218413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彭金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0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2342615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麒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4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连云港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232071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朱云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5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5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安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2313653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俞美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7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镇江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232072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陆松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8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州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2320703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梦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9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迁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2120126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冬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2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9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宿迁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52320721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浩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08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泰州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浙江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1330109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媖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8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133011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700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科技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2140730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衍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35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221842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3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233015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乐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3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州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231365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方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.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金华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2330128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叶伟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8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8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丽水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2342608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骆阿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.7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09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舟山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2330122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夏奇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4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301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温州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6233012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8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3014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嵊州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徽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72120124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显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淮北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72342616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魏志豪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9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阜阳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723207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薛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007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滁州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7234261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三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.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1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芜湖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723207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孔繁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301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天长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9235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40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童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鹰潭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福建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81330111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冯茂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782350405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卢美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9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3007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漳州银监分局辖内监管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山东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01703121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姜治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700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计算机部门主任科员以下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02370204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菲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8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06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潍坊银监分局</w:t>
            </w:r>
          </w:p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02370207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6013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滨州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河南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141081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海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7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600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2410819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自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3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封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2410825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庆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7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顶山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241082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晓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7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顶山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2410824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刁亚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7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平顶山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2410849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含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5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020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商丘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2410854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靳春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.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03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封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2410884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武太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3008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阳银监分局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2410890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4004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开封银监分局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FF66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66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12410892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郑浩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.8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4006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洛阳银监分局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北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22510448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梅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04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荆州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21313605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7001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湖南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32432023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于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湘潭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32432022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.2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4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岳阳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3243202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6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衡阳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东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4244063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博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001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珠海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42440639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水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1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山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广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52218456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曾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1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来宾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5245320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何孔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10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崇左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52453204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陆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3016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百色银监分局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办事处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5236012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刘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7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钦州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524532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唐添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5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7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钦州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重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72500119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渝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.6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803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黔江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四川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1703118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天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6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400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部门主任科员及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2440714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2510437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包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2120115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甘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0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251044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梓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0020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会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882370228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孙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3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60020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研究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西藏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1161190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鲁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79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银行业监督管理委员会西藏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11120107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利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79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银行业监督管理委员会西藏监管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1611905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胡君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1.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0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1350122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玮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0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1510410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李  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0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1611905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韩晓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0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陕西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2612019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侯岩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7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宝鸡银监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2612015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白  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25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03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渭南银监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2370230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  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3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4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铜川银监</w:t>
            </w:r>
            <w:r>
              <w:rPr>
                <w:rFonts w:cs="宋体;SimSun" w:ascii="宋体;SimSun" w:hAnsi="宋体;SimSun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</w:rPr>
              <w:t>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22612010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付先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6.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6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汉中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甘肃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32620921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惠永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8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32620921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何晶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8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3270411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向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5.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05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律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32612025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闫金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.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005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932620902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魁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5.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15005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律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青海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42230326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高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9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42630104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汪恩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0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42410853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润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0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42612025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党栓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0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42230326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.9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001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宁夏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152548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於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79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421243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79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64140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黎志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79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704205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撒学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79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421233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6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795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641411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柳婷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795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641409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5.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795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641414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云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795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641414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.7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5795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641414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6795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641414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曹晓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6795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410867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培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679500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52641418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龚瑞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1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795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1651101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兰佳佳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1703202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璐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1651102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1651101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骆凯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1651102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4.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3001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1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海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440717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周文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23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彩彩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17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宝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06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郭莹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.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25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刘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22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褚燕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05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杨淑雯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.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3002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15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黄丽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3003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10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王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3003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06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吴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9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3003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25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赵显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002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16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章颢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002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08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鹤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2.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4002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综合管理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08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5003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17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安娜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5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50030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规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651126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蒋寒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.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170020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银监分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421249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张俊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8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7003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62370242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马伟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.8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11700300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辖内监管办事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计信息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宁波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1313616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吕颖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3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4799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  <w:tr>
        <w:trPr>
          <w:trHeight w:val="56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991330112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沈佳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.37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91479900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银监局机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管部门主任科员以下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25:00Z</dcterms:created>
  <dc:creator>排版</dc:creator>
  <dc:description/>
  <cp:keywords/>
  <dc:language>en-US</dc:language>
  <cp:lastModifiedBy>排版</cp:lastModifiedBy>
  <dcterms:modified xsi:type="dcterms:W3CDTF">2014-02-18T06:39:00Z</dcterms:modified>
  <cp:revision>12</cp:revision>
  <dc:subject/>
  <dc:title>银监会系统2014年公务员招录考试面试递补人员名单</dc:title>
</cp:coreProperties>
</file>