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人员名单及安排</w:t>
      </w:r>
    </w:p>
    <w:tbl>
      <w:tblPr>
        <w:tblW w:w="9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40"/>
        <w:gridCol w:w="2035"/>
        <w:gridCol w:w="1266"/>
        <w:gridCol w:w="1719"/>
        <w:gridCol w:w="954"/>
        <w:gridCol w:w="816"/>
      </w:tblGrid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面试最低分数线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8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148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4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8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0758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4</w:t>
            </w:r>
          </w:p>
        </w:tc>
      </w:tr>
      <w:tr>
        <w:trPr>
          <w:trHeight w:val="37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8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420556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4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7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0838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6</w:t>
            </w:r>
          </w:p>
        </w:tc>
      </w:tr>
      <w:tr>
        <w:trPr>
          <w:trHeight w:val="5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7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0454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6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7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0479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6</w:t>
            </w:r>
          </w:p>
        </w:tc>
      </w:tr>
      <w:tr>
        <w:trPr>
          <w:trHeight w:val="5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4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01637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海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</w:t>
            </w:r>
          </w:p>
        </w:tc>
      </w:tr>
      <w:tr>
        <w:trPr>
          <w:trHeight w:val="5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4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1093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国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4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1222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4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3004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620412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6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3004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0464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6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3004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1318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语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6</w:t>
            </w:r>
          </w:p>
        </w:tc>
      </w:tr>
      <w:tr>
        <w:trPr>
          <w:trHeight w:val="5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监管科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10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1011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5</w:t>
            </w:r>
          </w:p>
        </w:tc>
      </w:tr>
      <w:tr>
        <w:trPr>
          <w:trHeight w:val="5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监管科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10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0759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5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监管科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10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0957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建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5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6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141518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任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7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6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01536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7</w:t>
            </w:r>
          </w:p>
        </w:tc>
      </w:tr>
      <w:tr>
        <w:trPr>
          <w:trHeight w:val="55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6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0832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林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7</w:t>
            </w:r>
          </w:p>
        </w:tc>
      </w:tr>
      <w:tr>
        <w:trPr>
          <w:trHeight w:val="52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9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00560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6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9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00742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袁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6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9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1123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6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01001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1320135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01001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1510311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继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01001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1391551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梦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01001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1510310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庆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01001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1510108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5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5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1002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欣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9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5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410423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9</w:t>
            </w:r>
          </w:p>
        </w:tc>
      </w:tr>
      <w:tr>
        <w:trPr>
          <w:trHeight w:val="55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5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0905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9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监管处主任科员以下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01002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143014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4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监管处主任科员以下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01002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1510315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桥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4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监管处主任科员以下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01002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1410312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4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监管处主任科员以下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01002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1121206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新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4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监管处主任科员以下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01002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1430251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玮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4</w:t>
            </w:r>
          </w:p>
        </w:tc>
      </w:tr>
      <w:tr>
        <w:trPr>
          <w:trHeight w:val="5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监管处主任科员以下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01002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1480128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</w:tr>
      <w:tr>
        <w:trPr>
          <w:trHeight w:val="58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监管处主任科员以下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01002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1510214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监管处主任科员以下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01002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1540111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监管处主任科员以下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01002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151035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</w:tr>
      <w:tr>
        <w:trPr>
          <w:trHeight w:val="55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监管处主任科员以下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01002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1700418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向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</w:tr>
      <w:tr>
        <w:trPr>
          <w:trHeight w:val="42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3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0472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1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3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1357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1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科员以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3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0717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1</w:t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3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1102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蜀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9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3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436117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9</w:t>
            </w:r>
          </w:p>
        </w:tc>
      </w:tr>
      <w:tr>
        <w:trPr>
          <w:trHeight w:val="63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3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651202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9</w:t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3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1017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魏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1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3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110602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燕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1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邮政管理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管理（机要通信）科主任科员以下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01003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2511015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2:00Z</dcterms:created>
  <dc:creator>张光颖</dc:creator>
  <dc:description/>
  <cp:keywords/>
  <dc:language>en-US</dc:language>
  <cp:lastModifiedBy>张光颖</cp:lastModifiedBy>
  <dcterms:modified xsi:type="dcterms:W3CDTF">2014-01-28T02:19:00Z</dcterms:modified>
  <cp:revision>7</cp:revision>
  <dc:subject/>
  <dc:title>面试人员名单</dc:title>
</cp:coreProperties>
</file>