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  <w:gridCol w:w="71"/>
      </w:tblGrid>
      <w:tr>
        <w:trPr/>
        <w:tc>
          <w:tcPr>
            <w:tcW w:w="82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18"/>
                <w:shd w:fill="FFFFFF" w:val="clear"/>
                <w:lang w:val="en-US" w:eastAsia="zh-CN"/>
              </w:rPr>
              <w:t>中国气象局</w:t>
            </w:r>
            <w:r>
              <w:rPr>
                <w:rFonts w:ascii="宋体" w:hAnsi="宋体" w:cs="宋体"/>
                <w:b/>
                <w:bCs/>
                <w:sz w:val="18"/>
                <w:shd w:fill="FFFFFF" w:val="clear"/>
                <w:lang w:eastAsia="zh-CN"/>
              </w:rPr>
              <w:t>面试人员名单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  <w:shd w:fill="FFFFFF" w:val="clear"/>
                  <w:vAlign w:val="center"/>
                </w:tcPr>
                <w:tbl>
                  <w:tblPr>
                    <w:tblW w:w="69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7"/>
                    <w:gridCol w:w="1136"/>
                    <w:gridCol w:w="768"/>
                    <w:gridCol w:w="964"/>
                    <w:gridCol w:w="1052"/>
                  </w:tblGrid>
                  <w:tr>
                    <w:trPr>
                      <w:trHeight w:val="449" w:hRule="atLeast"/>
                    </w:trPr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职位名称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职位代码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考生姓名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准考证号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面试最低成绩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督查处综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汪青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0711139092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督查处综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祝丽娟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68111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督查处综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周奕臻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70340516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督查处综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马娅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16170341727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督查处综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杨强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181116112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宣传处宣传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谈媛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65070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2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信息档案处档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吉治宇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881607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1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信息档案处档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佳丽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230165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1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信息档案处档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唐志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70465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1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信息档案处档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史丛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8613776070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1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信息档案处档案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1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冯向梅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451116201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1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公众服务处公众气象服务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2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符琳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7033192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9.5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信息网络处信息网络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3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谭振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3211175100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1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科技发展处科技战略、规划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5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庞博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306251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6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科技发展处科技战略、规划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5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卉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312202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6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科技发展处科技战略、规划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5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蔡哲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7045017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6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财务处财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6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谢兴才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48101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财务处财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6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邹晋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68051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财务处财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6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陈爽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75081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财务处财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6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李昱乔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551022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财务处财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6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冯铁成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410331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3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法规处（综合处）法规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8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焦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27200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20.1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法规处（综合处）法规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8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姜乐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216702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20.1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法规处（综合处）法规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8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陈丽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60302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20.1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法规处（综合处）法规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8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波澜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775041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20.1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法规处（综合处）法规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8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赵萌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7034191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20.1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综合处财务及固定资产管理科员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9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王婕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57051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综合处财务及固定资产管理科员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9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肖莹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791926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综合处财务及固定资产管理科员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9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章杨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403072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综合处财务及固定资产管理科员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9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王健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704600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综合处财务及固定资产管理科员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01009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程林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77613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14.3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预报处天气预报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3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赵晓栋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1390209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8.8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预报处天气预报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3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李冉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20415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8.8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预报处天气预报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3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赵大军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70160907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8.8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高空处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荣智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13616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2.2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高空处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陈进华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244252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2.2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装备保障处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刘世玺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13015416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09.9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装备保障处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韦小丽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221044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09.9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装备保障处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2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张楠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7044120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09.9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站网处（综合处）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魏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4134273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9.5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站网处（综合处）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王义耕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450518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9.5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站网处（综合处）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4003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黄山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41416208022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99.5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培训处培训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7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和利霞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320401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04.7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培训处培训业务管理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0812007001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lang w:eastAsia="zh-CN"/>
                          </w:rPr>
                          <w:t>邢超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5817006102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rPr>
                            <w:rFonts w:ascii="宋体" w:hAnsi="宋体" w:eastAsia="宋体" w:cs="宋体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18"/>
                          </w:rPr>
                          <w:t>104.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640" w:hanging="0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3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32"/>
                      <w:u w:val="none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1" w:type="dxa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8305" w:type="dxa"/>
            <w:gridSpan w:val="2"/>
            <w:tcBorders/>
            <w:shd w:fill="E7FBFF" w:val="clear"/>
            <w:vAlign w:val="center"/>
          </w:tcPr>
          <w:p>
            <w:pPr>
              <w:pStyle w:val="Normal"/>
              <w:shd w:fill="E7FB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2T02:44:14Z</dcterms:modified>
  <cp:revision>2</cp:revision>
  <dc:subject/>
  <dc:title>中国气象局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