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  <w:gridCol w:w="40"/>
        <w:gridCol w:w="40"/>
      </w:tblGrid>
      <w:tr>
        <w:trPr/>
        <w:tc>
          <w:tcPr>
            <w:tcW w:w="8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附件：</w:t>
            </w:r>
          </w:p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6"/>
            </w:tblGrid>
            <w:tr>
              <w:trPr/>
              <w:tc>
                <w:tcPr>
                  <w:tcW w:w="8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方正仿宋_GBK;微软雅黑" w:hAnsi="方正仿宋_GBK;微软雅黑" w:cs="宋体"/>
                      <w:sz w:val="44"/>
                      <w:shd w:fill="FFFFFF" w:val="clear"/>
                    </w:rPr>
                    <w:t>参加面试人员名单</w:t>
                  </w:r>
                </w:p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30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  <w:tbl>
                  <w:tblPr>
                    <w:tblW w:w="832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9"/>
                    <w:gridCol w:w="2381"/>
                    <w:gridCol w:w="1386"/>
                    <w:gridCol w:w="2779"/>
                    <w:gridCol w:w="988"/>
                  </w:tblGrid>
                  <w:tr>
                    <w:trPr>
                      <w:trHeight w:val="459" w:hRule="atLeast"/>
                    </w:trPr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方正仿宋_GBK;微软雅黑" w:hAnsi="方正仿宋_GBK;微软雅黑" w:cs="宋体"/>
                            <w:kern w:val="0"/>
                            <w:sz w:val="18"/>
                          </w:rPr>
                          <w:t>用人司局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方正仿宋_GBK;微软雅黑" w:hAnsi="方正仿宋_GBK;微软雅黑" w:cs="宋体"/>
                            <w:kern w:val="0"/>
                            <w:sz w:val="18"/>
                          </w:rPr>
                          <w:t>职位名称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方正仿宋_GBK;微软雅黑" w:hAnsi="方正仿宋_GBK;微软雅黑" w:cs="宋体"/>
                            <w:kern w:val="0"/>
                            <w:sz w:val="18"/>
                          </w:rPr>
                          <w:t>最低分数线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方正仿宋_GBK;微软雅黑" w:hAnsi="方正仿宋_GBK;微软雅黑" w:cs="宋体"/>
                            <w:kern w:val="0"/>
                            <w:sz w:val="18"/>
                          </w:rPr>
                          <w:t>准考证号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方正仿宋_GBK;微软雅黑" w:hAnsi="方正仿宋_GBK;微软雅黑" w:cs="宋体"/>
                            <w:kern w:val="0"/>
                            <w:sz w:val="18"/>
                          </w:rPr>
                          <w:t>姓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ascii="方正仿宋_GBK;微软雅黑" w:hAnsi="方正仿宋_GBK;微软雅黑" w:cs="宋体"/>
                            <w:kern w:val="0"/>
                            <w:sz w:val="18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办公室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保卫保密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101101001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1.3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21340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南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25202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于德赫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02131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姜雪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E7FB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101360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罡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401151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汪兴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政策法规研究司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政策法规研究司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101102001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21.2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26142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任宁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706370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彭思聪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742083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丁香伟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07242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孙晓虹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11142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许宏鉴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保管利用业务指导司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保管利用业务指导司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101103001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4.9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917031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董书婷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331260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梁栋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56081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樊伟卫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35052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牛娜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605111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付季双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208061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郝金枝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83061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伟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46080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冯绮云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302811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唐贤健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211021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范永森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保管利用业务指导司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保管利用业务指导司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101103002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0.3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303200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海健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331122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刘崇锤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107011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曹春婷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5101293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向东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401720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婧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745131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刘洪强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5306190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陈国良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925250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齐薇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312080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杨现华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101361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杨普旭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773020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相玲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503211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欢欢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778032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黄真真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4011161051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曹银东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4011188360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乔克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保管利用业务指导司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保管利用业务指导司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101103003</w:t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定向招录大学生村官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08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304810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邓长奇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5292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朱召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201320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董雪娇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行政财务司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计财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101104001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4.5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704051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晓茜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303220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琼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304380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潇普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61022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徐晓茜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604262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罗婷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行政财务司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房管基建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101104002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3.8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331160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詹涵淇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312102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林海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5102223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易芷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301171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陈足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8131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刘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信息管理中心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信息管理中心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101105001</w:t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定向招录大学生村官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09.2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2272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易泉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121131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毛鑫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04261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翟硕硕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926530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学超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915371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郗芳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401632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方凤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信息管理中心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信息管理中心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101105002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1.7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56111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孙晓光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210621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峥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56011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韩娜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521720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赵伟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742212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丁燕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5103350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东明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901250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聂晶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48011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乾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83010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九红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45040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海花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20191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魏磊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85012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陈晓慧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801371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邓科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121132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陈猛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48060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娄显赫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6119551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陈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10061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赵若鹏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301201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405370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夏昊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67051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胡湘君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信息管理中心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信息管理中心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101105003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2.2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42132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石磊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09222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于芳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89260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阴同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3214133280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贤莉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0314404901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刘慧璐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一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编辑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10001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2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4202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翾超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36302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丛玉龙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5202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刘薇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525851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四霞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902060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陈红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206032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丁强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一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整理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10002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7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205132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路路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5021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鹏娜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101491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吉勤菊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774122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胡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43040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徐萌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903020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杨超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775161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肖军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925512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星系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1453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朱琼臻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8142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孟妮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一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保管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10003</w:t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定向招录大学生村官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07.2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38081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立平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926180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业盟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403270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代晓松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121180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邓居强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204090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刘洪胜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301410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左卉荟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301322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路平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6208042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鑫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302712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斌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774152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邢坤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一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复制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10004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0.5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8090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5311331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段淑瑞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2111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付同瑶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24161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倪东霞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25201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聪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6119550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谭娅妮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1120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关航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3811301090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大鹏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一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编目利用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10005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1.2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210022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孟娟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209160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孙明雯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925182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周林旭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101492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银玲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25271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辉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0614133321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丁好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7311127060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陈洁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一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档案修复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10006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2.5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27142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吴佳美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5310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贾晓东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06062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莹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一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满文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10007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8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302343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石文蕴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80140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韩旭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180172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帅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一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安保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10008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8.8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211033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平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915402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姚旺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1200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雪飞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302350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陈殿清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4100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许泥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一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网络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10009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7.9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5242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36102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舫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1303230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丹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211162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崔晗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5102190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艾秋奇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7037121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阮瑜瑜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二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办公室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20001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0.1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5207350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吴牡丹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401442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邵琪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2211204122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建恒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二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行政财务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20002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9.7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401020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郑建军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6200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朱佳斌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6216202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何云昌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二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保管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20003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4.8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2164050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吴娇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6161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刘勤磊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36081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田长飞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二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整理编目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20004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4.6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773042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永霞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405380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张晓晓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312282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时攀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二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整理编目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20005</w:t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定向招录大学生村官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05.9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5062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孔雪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44330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朱慧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二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利用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20006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6.8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2540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陈熠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4201160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曹淼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4050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史明明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二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技术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20007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6.2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2262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杨子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6260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崔婉君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44420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陈璐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二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技术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20008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4.2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25420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陆丽君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5071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泽川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5103160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陈英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中国第二历史档案馆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信息化处主任科员及以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0201120009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10.8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5290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黄旻倩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2431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李修忠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4390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周瑞明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401240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陶骏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97413204162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王超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  <w:t>17517044012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lang w:eastAsia="zh-CN"/>
                          </w:rPr>
                          <w:t>滕宇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20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80" w:type="dxa"/>
            <w:gridSpan w:val="2"/>
            <w:tcBorders/>
            <w:shd w:fill="E7FBFF" w:val="clear"/>
            <w:vAlign w:val="center"/>
          </w:tcPr>
          <w:p>
            <w:pPr>
              <w:pStyle w:val="Normal"/>
              <w:shd w:fill="E7FB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E7FB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7FBFF" w:val="clear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8326" w:type="dxa"/>
            <w:tcBorders/>
            <w:shd w:fill="E7FBFF" w:val="clear"/>
            <w:vAlign w:val="center"/>
          </w:tcPr>
          <w:p>
            <w:pPr>
              <w:pStyle w:val="Normal"/>
              <w:shd w:fill="E7FB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E7FB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7FBFF" w:val="clear"/>
                <w:lang w:eastAsia="zh-CN"/>
              </w:rPr>
            </w:r>
          </w:p>
        </w:tc>
        <w:tc>
          <w:tcPr>
            <w:tcW w:w="40" w:type="dxa"/>
            <w:tcBorders/>
            <w:shd w:fill="E7FBFF" w:val="clear"/>
            <w:vAlign w:val="center"/>
          </w:tcPr>
          <w:p>
            <w:pPr>
              <w:pStyle w:val="Normal"/>
              <w:shd w:fill="E7FB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E7FB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7FBFF" w:val="clear"/>
                <w:lang w:eastAsia="zh-CN"/>
              </w:rPr>
            </w:r>
          </w:p>
        </w:tc>
        <w:tc>
          <w:tcPr>
            <w:tcW w:w="40" w:type="dxa"/>
            <w:tcBorders/>
            <w:shd w:fill="E7FBFF" w:val="clear"/>
            <w:vAlign w:val="center"/>
          </w:tcPr>
          <w:p>
            <w:pPr>
              <w:pStyle w:val="Normal"/>
              <w:shd w:fill="E7FB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E7FB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7FB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1-21T02:33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