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20"/>
        <w:ind w:firstLine="64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" w:hAnsi="仿宋" w:cs="仿宋" w:eastAsia="仿宋"/>
          <w:color w:val="3F3F3F"/>
          <w:kern w:val="0"/>
          <w:sz w:val="32"/>
          <w:shd w:fill="FFFFFF" w:val="clear"/>
          <w:lang w:eastAsia="zh-CN"/>
        </w:rPr>
        <w:t>参加面试人员名单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20"/>
        <w:ind w:firstLine="640"/>
        <w:jc w:val="center"/>
        <w:rPr/>
      </w:pP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0"/>
        <w:gridCol w:w="1297"/>
        <w:gridCol w:w="3796"/>
        <w:gridCol w:w="1567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生姓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最低面试分数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3909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林芳芳</w:t>
            </w:r>
          </w:p>
        </w:tc>
        <w:tc>
          <w:tcPr>
            <w:tcW w:w="3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编译二处（德语）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1.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4212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  欣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00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舒阳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912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易娅莉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20101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  帆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70629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贾鑫鑫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651135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康  楠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614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梁  爽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293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欣然</w:t>
            </w:r>
          </w:p>
        </w:tc>
        <w:tc>
          <w:tcPr>
            <w:tcW w:w="3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编译四处（俄语）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3.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680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李晓萌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82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罗  媚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913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杜晓慧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70615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林  达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670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李  瑜</w:t>
            </w:r>
          </w:p>
        </w:tc>
        <w:tc>
          <w:tcPr>
            <w:tcW w:w="3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《求是》外文翻译处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22.3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02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赵  婷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60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何宇飞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84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王雅琦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90212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孙  宁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60526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杨  捷</w:t>
            </w:r>
          </w:p>
        </w:tc>
        <w:tc>
          <w:tcPr>
            <w:tcW w:w="3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当代世界与社会主义研究处主任科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6.9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01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王亚萍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40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邢  宏</w:t>
            </w:r>
          </w:p>
        </w:tc>
        <w:tc>
          <w:tcPr>
            <w:tcW w:w="3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79092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丽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国际共运史研究处主任科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13633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冯潇然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060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沈  丹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230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兰燕卓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政治发展研究处主任科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2.9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530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宋心然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660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孔  凯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82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朱  琳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0418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王  艳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5606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徐光耀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国际发展研究处主任科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12.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580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杨  东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516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丁晶晶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892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鲍传健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4041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郑基超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260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杨巳贤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信息技术处主任科员及以下</w:t>
            </w:r>
            <w:r>
              <w:rPr>
                <w:rFonts w:eastAsia="仿宋" w:cs="仿宋" w:ascii="仿宋" w:hAnsi="仿宋"/>
                <w:sz w:val="22"/>
                <w:lang w:eastAsia="zh-CN"/>
              </w:rPr>
              <w:t>(“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大学生村官”职位</w:t>
            </w:r>
            <w:r>
              <w:rPr>
                <w:rFonts w:eastAsia="仿宋" w:cs="仿宋" w:ascii="仿宋" w:hAnsi="仿宋"/>
                <w:sz w:val="22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107.4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11421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纪  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32062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张天娥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0617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陈  霖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70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柳一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法文翻译处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70.77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70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李建娜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70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赵旭东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71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朱  雯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4715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臧沛沛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51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于  蔷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西文翻译处主任科员及以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56.37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51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徐  蒙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515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韦  茜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517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马世旭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  <w:t>9101703518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梁倩如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0T01:49:53Z</dcterms:modified>
  <cp:revision>2</cp:revision>
  <dc:subject/>
  <dc:title>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