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2"/>
        <w:shd w:fill="FFFFFF" w:val="clear"/>
        <w:spacing w:lineRule="atLeast" w:line="345" w:before="0" w:after="300"/>
        <w:jc w:val="center"/>
        <w:rPr>
          <w:rFonts w:ascii="黑体;SimHei" w:hAnsi="黑体;SimHei" w:eastAsia="黑体;SimHei"/>
          <w:color w:val="990000"/>
          <w:sz w:val="27"/>
          <w:szCs w:val="27"/>
        </w:rPr>
      </w:pPr>
      <w:r>
        <w:rPr>
          <w:rFonts w:ascii="黑体;SimHei" w:hAnsi="黑体;SimHei" w:eastAsia="黑体;SimHei"/>
          <w:color w:val="990000"/>
          <w:sz w:val="27"/>
          <w:szCs w:val="27"/>
        </w:rPr>
        <w:t>扫除“四风”</w:t>
      </w:r>
    </w:p>
    <w:p>
      <w:pPr>
        <w:pStyle w:val="Style15"/>
        <w:shd w:fill="FFFFFF" w:val="clear"/>
        <w:spacing w:lineRule="atLeast" w:line="345" w:before="0" w:after="30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甄小英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党的群众路线教育实践活动以“为民务实清廉”为主要内容，将主要任务聚焦到作风建设上，集中解决形式主义、官僚主义、享乐主义和奢靡之风的问题，这可谓抓住了当前群众深恶痛绝、反映最强烈的问题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为民，是坚持党的宗旨，任何时候都要把人民利益放在第一位，始终与人民心连心、同呼吸、共命运，始终依靠人民推动历史前进：务实，主要是坚持实于富民、实干兴邦，实事求是，讲实话、做实事、重实效；清廉，是反对腐败，做到干部清正、政府清廉、政治清明。显然，形式主义、官僚主义、享乐主义和奢靡之风这“四风”与此针锋相对，我们必须对作风之弊、行为之垢来一次大排查、大检修、大扫除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作风看似无形，但其实群众时时能感觉到：作风不是物质力量，但可以转化为强大的物质力量。人民群众不仅通过党的路线方针政策来评价党的工作，也通过身边共产党员特别是领导干部的作风来了解党、评价党。可以说，作风在很大程度上决定了群众对党的信任度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形式主义、官僚主义严重的地方，一些干部成天忙于文山会海，工作就是开会、发文、传达，大干部传达到小干部，大机关传达到小机关，层层开会、层层发文、层层传达，与人民群众接触很少，对实际情况了解很少，一定程度上陷入了“空转”；一些干部只对上负责，不对下负责，不听取群众意见，漠视群众利益，使政策在落实过程中发生扭曲、变形、变异，使干群关系对立、紧张，群众怨言迭起，有的地方甚至产生了影响社会稳定的问题：一些干部热衷于搞劳民伤财的政绩工程、形象工程，欺上瞒下，引发群众强烈反感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享乐主义、奢靡之风严重的地方，一些干部沉溺于吃喝玩乐，比阔气、比排场、比特权，任意挥霍公款，结果导致“三公”经费居高不下，吃拿卡要和接受会员卡、商业预付卡等问题频出，楼堂馆所滥建屡禁不止，部分领导干部的办公用房、住房、配车等工作生活待遇严重超标，饱受群众诟病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四风”已经成为破坏党群干群关系的严重问题，成为社会主义现代化建设的巨大阻力，党的群众路线教育实践活动聚焦作风，集中解决“四风”问题，是对症下药，是对百姓吁求的回应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对于干部作风问题的危害，老百姓感触最深，同样，对于干部作风的转变，老百姓也感觉敏锐。去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中央八项规定出台后，立即在全国兴起一阵新风，短短半年时间，取得明显成效。据不完全统计，截至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，全国共查处违反八项规定精神的问题</w:t>
      </w:r>
      <w:r>
        <w:rPr>
          <w:color w:val="000000"/>
          <w:sz w:val="21"/>
          <w:szCs w:val="21"/>
        </w:rPr>
        <w:t>2665</w:t>
      </w:r>
      <w:r>
        <w:rPr>
          <w:color w:val="000000"/>
          <w:sz w:val="21"/>
          <w:szCs w:val="21"/>
        </w:rPr>
        <w:t>个，给予组织处理和党纪政纪处分的</w:t>
      </w:r>
      <w:r>
        <w:rPr>
          <w:color w:val="000000"/>
          <w:sz w:val="21"/>
          <w:szCs w:val="21"/>
        </w:rPr>
        <w:t>2290</w:t>
      </w:r>
      <w:r>
        <w:rPr>
          <w:color w:val="000000"/>
          <w:sz w:val="21"/>
          <w:szCs w:val="21"/>
        </w:rPr>
        <w:t>人次。人民群众普遍反映，八项规定的出台反映了人民群众要求，对严格执行八项规定充满期待。从目前看，这股新风力度依然强劲。党的群众路线教育实践活动以贯彻八项规定为切入点，聚焦到作风建设上，在作风建设中，又集中解决“四风”问题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整治“四风”，要形成长效机制，必须把群众路线教育实践活动与深化改革、加强制度建设相结合，走一条不靠政治运动，而是在加强思想、组织、反腐倡廉建设的同时，更加注重推进改革和制度建设的新路子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这次教育实践活动正是贯穿了通过改革逐步铲除滋生“四风”的土壤条件，用制度巩固规范改革成果的精神。</w:t>
      </w:r>
      <w:r>
        <w:rPr>
          <w:color w:val="000000"/>
          <w:sz w:val="21"/>
          <w:szCs w:val="21"/>
        </w:rPr>
        <w:t>强调要从源头上有效防治腐败，健全权力运行制约和监督体系，把权力关进制度的笼子里。比如，教育实践活动强调要完善干部政绩考核评价体系，用科学的政绩考核“指挥棒”推动作风转变。要以法治思维和法治方法抓作风建设，实现作风建设制度化、规范化、常态化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这体现出把治标与治本相结合、把对“四风”进行一次大排查、大扫除与深化改革和制度建设相结合的思路。</w:t>
      </w:r>
      <w:r>
        <w:rPr>
          <w:color w:val="000000"/>
          <w:sz w:val="21"/>
          <w:szCs w:val="21"/>
        </w:rPr>
        <w:t>按照这一思路走下去，不仅教育实践活动会取得实效，而且在作风建设的制度化、规范化、常态化方面会踏出一条新路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这次教育实践活动凸现了顶层设计、高层示范，政治局带头开展批评与自我批评。</w:t>
      </w:r>
      <w:r>
        <w:rPr>
          <w:color w:val="000000"/>
          <w:sz w:val="21"/>
          <w:szCs w:val="21"/>
        </w:rPr>
        <w:t>要求别人做到的，政治局首先做到，要求别人不做的，政治局首先不做。政治局带头“照镜子、正衣冠、洗洗澡、治治病”，并把政治局进行教育实践活动情况公之于众，推动党务公开，以求得到党内外的监督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这次教育实践活动也体现了真抓实于的精神和坚持惩前毖后、治病救人的方针。</w:t>
      </w:r>
      <w:r>
        <w:rPr>
          <w:color w:val="000000"/>
          <w:sz w:val="21"/>
          <w:szCs w:val="21"/>
        </w:rPr>
        <w:t>只有扫除形式主义，为民务实的优良作风才能得到更好发扬：只有扫除官僚主义，党才能切实担当起服务人民群众的责任：只有扫除享乐主义，党员干部的心才能始终与人民群众的心紧紧贴在一起；只有扫除奢靡之风，人民群众才能更自觉地从感情上向党聚拢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作者系中央社会主义学院教授、原副院长）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2">
    <w:name w:val="ah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0:41:00Z</dcterms:created>
  <dc:creator>USER</dc:creator>
  <dc:description/>
  <cp:keywords/>
  <dc:language>en-US</dc:language>
  <cp:lastModifiedBy>USER</cp:lastModifiedBy>
  <dcterms:modified xsi:type="dcterms:W3CDTF">2013-12-28T00:41:00Z</dcterms:modified>
  <cp:revision>2</cp:revision>
  <dc:subject/>
  <dc:title/>
</cp:coreProperties>
</file>