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2"/>
        <w:shd w:fill="FFFFFF" w:val="clear"/>
        <w:spacing w:lineRule="atLeast" w:line="345" w:before="0" w:after="300"/>
        <w:jc w:val="center"/>
        <w:rPr>
          <w:rFonts w:ascii="黑体;SimHei" w:hAnsi="黑体;SimHei" w:eastAsia="黑体;SimHei"/>
          <w:color w:val="000000"/>
          <w:sz w:val="27"/>
          <w:szCs w:val="27"/>
        </w:rPr>
      </w:pPr>
      <w:r>
        <w:rPr>
          <w:rFonts w:ascii="黑体;SimHei" w:hAnsi="黑体;SimHei" w:eastAsia="黑体;SimHei"/>
          <w:color w:val="000000"/>
          <w:sz w:val="27"/>
          <w:szCs w:val="27"/>
        </w:rPr>
        <w:t>回到群众中去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为人民服务，简简单单的五个大字，承载了共产党人的使命感，焕发着共产党人的生命力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历史告诉未来：植根人民，是我们特有的政治优势；现实警醒人们：脱离群众，是社会面临的最大危险。</w:t>
      </w:r>
    </w:p>
    <w:p>
      <w:pPr>
        <w:pStyle w:val="Style15"/>
        <w:shd w:fill="FFFFFF" w:val="clear"/>
        <w:spacing w:lineRule="atLeast" w:line="345" w:before="0" w:after="300"/>
        <w:rPr/>
      </w:pPr>
      <w:r>
        <w:rPr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>我们党的执政环境已经发生深刻变化。</w:t>
      </w:r>
      <w:r>
        <w:rPr>
          <w:color w:val="000000"/>
          <w:sz w:val="21"/>
          <w:szCs w:val="21"/>
        </w:rPr>
        <w:t>今天的社会大众，利益结构在分化，权益诉求在增强，自主发展、自由流动、自我组织的空间在扩展。却有一些党员干部，无视现实，不恩进取，群众观念在淡化，奢靡之风在蔓延，形式主义、官僚主义、享乐主义的现象在滋生。网络不时曝光问题官员的“放大效应”，一再引发干部队伍的“形象冲击”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>社会转型中的干群关系，正经历严峻的挑战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看一看群众眼里的不少官员是什么形象：整天忙忙碌碌，却又高高在上。一是跑上面多，跑饭局多，跑基层少。上面有项目审批，有政策倾斜，有转移支付，自然要全力公关，跑部钱进。饭局上有客商投资，有领导接待，有圈子营造，君不闻“一晚八顿饭，回家还要煮面条”？身体毕竟不是铁打的，还有多少精力去跑基层呢？二是说官话易，说洋话易，说白话难。讲真话需要良知，有风险，讲新话需要思想，又不会，讲白话需要生活，不深入。既然如此，官话、套话、空话便百说不厌，言不由衷，奈何？现在干部的学历文凭也高，出国考察也多，遇有外商投资，简单的外语随口也能说上几句，这也是知识化国际化的进步。可是，久而久之，不会说群众听得懂的话，跟他们拉不了家常，心思也就很难再贴到一起。三是与领导亲，与老板亲，与群众远。领导决定自己工作的评价，仕途的升迁，老板影响自己的政绩，经济的数字，哪一方面都含糊不得。对基层的老百姓呢？也就显得越来越冷漠、疏远了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>于是，干群关系在发生着微妙的变化，许多矛盾也在不知不觉中生成、积累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一边是维护稳定的任务越来越重，一边是越级上访的人员不曾停息，而且其中的许多问题日积月累，利益纠缠一时也很难理清。于是，上访和截访，成了一个矛盾的螺旋。一边是经济发展需要征地拆迁，一边是群众不满被动上楼刨坟，尽管工业化城镇化声势逼人，但老百姓更为看重的还是一家一户的日常生计。一边是批评群众思想落后，送出“刁民”称谓，一边是诘难干部违法违规，生出“仇官”心态。错位化的利益冲突加上情绪性的话语表达，损害了应有的鱼水关系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由此，政府的公信力一再受到社会的拷问。每有社会矛盾、突发事件，政府的声音发出，首先遭遇的常常是舆论不分青红皂白的质疑。这里确实有一个走出负面思维的问题。但是，转换一下视角，为什么群众通过正常性渠道反映问题常常被一再漠视甚至压制，而一旦发出网帖往往就能得到特别关注？是真心解决群众问题还是只为爱惜羽毛？为什么群众采取正常性上访常常被一再推脱，而一旦矛盾激化往往就无政策底线的予取予求？这种“大闹大解决、不闹不解决”的套路是什么导向？这种集中公共资源过度倾斜的模式可否批量复制？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>显然，各级干部对群众心态的变化，也当深刻反思其中的症结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密切联系群众，传承优良作风，我们不可须臾松懈。同时也要看到作风深层的问题，还当审视、矫正一些领导干部的行政思维、施政心态和执政理念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毋庸置疑，当下各级干部的主流，其精神风貌是奋发激昂的，其工作状态是拼命奉献的，其发展思路是改革开放的。但也应清醒看到，有一些不良倾向在抬头：或奉行实用主义，理想信念淡了，道德境界低了，更讲究物质生活的享受，沉溺个人利益的诉求；或特权心态膨胀，将手中的权力资源据为私有，视为身份的特殊象征，变为利益的设租寻租，用于子女的拼爹游戏：或取向短期行为，热心形象工程，炮制花样文章，陷身击鼓传花，只图任内政绩的一时光鲜，不管平台负债的压力山大，自有后任背负；不管企业污染的隐患深重，自有社会消化；不管发展资源的枯竭红线，自有子孙承受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>我们究竟应当怎样看待身边的群众，看待手中的权力？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我们总是习惯于单向度地想着去代表群众的利益，去推动群众的发展，去提升群众的觉悟。其实，按照群众路线和政治文明的标准去衡量，我们还当转换思维，转变观念，充分尊重群众的自主权利，真诚呼应群众的喜怒哀乐，努力契合群众的意愿需求。再响亮的鼓呼，再有力的动员，如果依赖的仅仅是领导的一厢情愿和政府的行政强势，也难以保证赢得群众自觉的认同和普遍的响应。更何况，我们并不能保证每一项发展决策都是科学的，每一种利益调控都是公正的。这方面的教训很多，需要我们认真汲取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“党的执政地位不是与生俱来的，也不是一劳永逸的。”人民群众的正确选择，是共产党人权力来源的历史根基；人民群众的当家作主，是共产党人民主政治的现代表达。全心全意为人民服务，是共产党人执政的政治伦理：人民的支持人民的拥戴，是共产党人执政的合法正当：人民的利益高于一切，人民的幸福价值无上，是共产党人执政的永恒信念。</w:t>
      </w:r>
    </w:p>
    <w:p>
      <w:pPr>
        <w:pStyle w:val="Style15"/>
        <w:shd w:fill="FFFFFF" w:val="clear"/>
        <w:spacing w:lineRule="atLeast" w:line="345" w:before="0" w:after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  <w:r>
        <w:rPr>
          <w:rStyle w:val="StrongEmphasis"/>
          <w:color w:val="000000"/>
          <w:sz w:val="21"/>
          <w:szCs w:val="21"/>
        </w:rPr>
        <w:t>我们从群众中来，还要回到群众中去。</w:t>
      </w:r>
    </w:p>
    <w:p>
      <w:pPr>
        <w:pStyle w:val="Normal"/>
        <w:spacing w:before="0" w:after="2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710"/>
      <w:rPr/>
    </w:pPr>
    <w:r>
      <w:rPr/>
      <w:t>电话：</w:t>
    </w:r>
    <w:r>
      <w:rPr/>
      <w:t xml:space="preserve">0551---62173542   18919610596   </w:t>
    </w:r>
    <w:r>
      <w:rPr/>
      <w:t>网址：</w:t>
    </w:r>
    <w:r>
      <w:rPr/>
      <w:t>www.ahgwyw.com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sz w:val="21"/>
        <w:szCs w:val="21"/>
      </w:rPr>
      <w:t>　要公考　</w:t>
    </w:r>
    <w:r>
      <w:rPr>
        <w:rFonts w:ascii="宋体;SimSun" w:hAnsi="宋体;SimSun" w:cs="宋体;SimSun"/>
        <w:sz w:val="21"/>
        <w:szCs w:val="21"/>
      </w:rPr>
      <w:t>•　</w:t>
    </w:r>
    <w:r>
      <w:rPr>
        <w:sz w:val="21"/>
        <w:szCs w:val="21"/>
      </w:rPr>
      <w:t>到党校　</w:t>
    </w:r>
    <w:r>
      <w:rPr>
        <w:rFonts w:eastAsia="Tahoma"/>
      </w:rPr>
      <w:t xml:space="preserve">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2">
    <w:name w:val="ah2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0:35:00Z</dcterms:created>
  <dc:creator>USER</dc:creator>
  <dc:description/>
  <cp:keywords/>
  <dc:language>en-US</dc:language>
  <cp:lastModifiedBy>USER</cp:lastModifiedBy>
  <dcterms:modified xsi:type="dcterms:W3CDTF">2013-12-28T00:35:00Z</dcterms:modified>
  <cp:revision>2</cp:revision>
  <dc:subject/>
  <dc:title/>
</cp:coreProperties>
</file>