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寿县行政执法局招聘</w:t>
      </w:r>
      <w:r>
        <w:rPr>
          <w:rFonts w:ascii="楷体_GB2312" w:hAnsi="楷体_GB2312" w:cs="宋体;SimSun" w:eastAsia="楷体_GB2312"/>
          <w:kern w:val="0"/>
          <w:sz w:val="44"/>
          <w:szCs w:val="44"/>
          <w:lang w:bidi="ar-SA"/>
        </w:rPr>
        <w:t>政府购买服务岗位人员成绩一览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99"/>
        <w:gridCol w:w="3622"/>
        <w:gridCol w:w="1772"/>
        <w:gridCol w:w="1772"/>
        <w:gridCol w:w="1772"/>
        <w:gridCol w:w="1772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-SA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-SA"/>
              </w:rPr>
              <w:t>姓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-SA"/>
              </w:rPr>
              <w:t>身份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-SA"/>
              </w:rPr>
              <w:t>准考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-SA"/>
              </w:rPr>
              <w:t>笔试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-SA"/>
              </w:rPr>
              <w:t>加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lang w:bidi="ar-SA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409230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9013001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4092301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111290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00111014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3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30303084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1092001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01120019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2081601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4041987030324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701020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8112533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0062638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9030603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9090500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74020101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72072101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9110201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75092503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50804014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1071401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208070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6120908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0082603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7070435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89083001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24221990021623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0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3:00Z</dcterms:created>
  <dc:creator>hxl</dc:creator>
  <dc:description/>
  <dc:language>en-US</dc:language>
  <cp:lastModifiedBy>微软用户</cp:lastModifiedBy>
  <cp:lastPrinted>2013-12-21T11:46:00Z</cp:lastPrinted>
  <dcterms:modified xsi:type="dcterms:W3CDTF">2013-12-21T06:59:20Z</dcterms:modified>
  <cp:revision>1</cp:revision>
  <dc:subject/>
  <dc:title>2013年寿县行政执法局招聘政府购买服务岗位人员成绩一览表</dc:title>
</cp:coreProperties>
</file>