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附件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安徽省人大常委会机关医院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  <w:r>
        <w:rPr/>
        <w:t>年度公开招聘资格复审人员名单</w:t>
      </w:r>
    </w:p>
    <w:p>
      <w:pPr>
        <w:pStyle w:val="PreformattedText"/>
        <w:bidi w:val="0"/>
        <w:spacing w:before="0" w:after="0"/>
        <w:jc w:val="left"/>
        <w:rPr/>
      </w:pPr>
      <w:r>
        <w:rPr/>
        <w:t>招聘岗位、专业及代码</w:t>
      </w:r>
    </w:p>
    <w:p>
      <w:pPr>
        <w:pStyle w:val="PreformattedText"/>
        <w:bidi w:val="0"/>
        <w:spacing w:before="0" w:after="0"/>
        <w:jc w:val="left"/>
        <w:rPr/>
      </w:pPr>
      <w:r>
        <w:rPr/>
        <w:t>招聘人数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姓  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准考证号</w:t>
      </w:r>
    </w:p>
    <w:p>
      <w:pPr>
        <w:pStyle w:val="PreformattedText"/>
        <w:bidi w:val="0"/>
        <w:spacing w:before="0" w:after="0"/>
        <w:jc w:val="left"/>
        <w:rPr/>
      </w:pPr>
      <w:r>
        <w:rPr/>
        <w:t>统考成绩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排名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技术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内科（</w:t>
      </w:r>
      <w:r>
        <w:rPr/>
        <w:t>3001351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唐  君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任  为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8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童程程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7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熊应娟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周玲玲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于海涛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陈贻玲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技术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医学影像（</w:t>
      </w:r>
      <w:r>
        <w:rPr/>
        <w:t>3001352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陈玉琨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郭莉莉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钱  乾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技术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药学（</w:t>
      </w:r>
      <w:r>
        <w:rPr/>
        <w:t>3001353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葛姗姗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3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程海林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汪晓春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杨  甜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技术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口腔学（</w:t>
      </w:r>
      <w:r>
        <w:rPr/>
        <w:t>3001354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1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曹  浩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9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张  淼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张  闫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专业技术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中医学（</w:t>
      </w:r>
      <w:r>
        <w:rPr/>
        <w:t>3001355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何世昌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黄  炜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吴继芳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17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6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管理岗位</w:t>
      </w:r>
    </w:p>
    <w:p>
      <w:pPr>
        <w:pStyle w:val="PreformattedText"/>
        <w:bidi w:val="0"/>
        <w:spacing w:before="0" w:after="0"/>
        <w:jc w:val="left"/>
        <w:rPr/>
      </w:pPr>
      <w:r>
        <w:rPr/>
        <w:t>临床医学（</w:t>
      </w:r>
      <w:r>
        <w:rPr/>
        <w:t>3001356</w:t>
      </w:r>
      <w:r>
        <w:rPr/>
        <w:t>）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  <w:r>
        <w:rPr/>
        <w:t>人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王  迪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2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孟  铎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20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　童佳佳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020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　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