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安徽省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度省直机关遴选公务员笔试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笔试时间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8:3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1:3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题型：全是主观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 一段材料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当前，我们的党员干部队伍总体上是纯洁的。但也必须看到，党内还存在不少问题，影响了党的纯洁性。比如，一些党员干部理想信念动摇，对马克思主义信仰不坚定，对中国特色社会主义缺乏信心；一些党组织贯彻民主集中制不力，有的对中央决策部署执行不认真；一些领导干部宗旨意识淡薄，脱离群众、脱离实际，不讲原则、不负责任，言行不一、弄虚作假，铺张浪费、奢靡享乐，个人主义突出，形式主义、官僚主义严重；一些领域腐败现象易发多发。这些问题虽然只存在于少数党员、干部和党组织中，但严重影响党的纯洁性，必须引起全党警醒。而要解决这些问题，必须从保持党的纯洁性入手，采取各种措施不断增强党自我净化、自我完善、自我革新、自我提高的能力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请分项列出保持党的纯洁性着力点，</w:t>
      </w:r>
      <w:r>
        <w:rPr>
          <w:b/>
          <w:bCs/>
          <w:sz w:val="28"/>
          <w:szCs w:val="28"/>
        </w:rPr>
        <w:t>100 </w:t>
      </w:r>
      <w:r>
        <w:rPr>
          <w:b/>
          <w:bCs/>
          <w:sz w:val="28"/>
          <w:szCs w:val="28"/>
        </w:rPr>
        <w:t>字以内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考单位领导到偏远山区访民情，村民反应路况差，村卫生室和学校落后，电压不稳。领导当场答应解决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你作为随行人员，请你拟定初步解决方案，分项列出， 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一段材料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省委创先争优活动领导小组、省委组织部、省委宣传部联合下发通知，决定在全省广大党员干部中广泛开展向金岚岚同志学习活动，以进一步学习先进典型，加强党的先进性和纯洁性建设，激励广大党员干部为打造“三个强省”、建设美好安徽作出更大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岚岚同志生前任合肥市审计局经贸审计处副处长。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作为省委第五批选派干部，任长丰县罗塘乡叶集村党支部第一书记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金岚岚在为任职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贫困学生申请“希望工程”助学金途中，突发交通事故，不幸牺牲，年仅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金岚岚同志参加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来，金岚岚同志始终对党忠诚，服务人民，乐于奉献，坚持原则，敢于担当，昂扬乐观，追求卓越，不怕吃苦，踏实肯干，是“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年轻干部的优秀代表，是沈浩式的好党员好干部，是创先争优的先进典型，广大群众亲切称她为“最美女支书”。她先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被评为合肥市直机关、市审计局优秀共产党员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被评为优秀公务员，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被单位评为先进工作者，先后荣获合肥市优秀审计主审和审计能手称号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广大党员干部要学习她忠诚于党、热爱事业的政治品质，坚定理想信念，保持高尚的人生追求，到最艰苦的地方去，到人民群众最需要的地方去，努力做出党和人民满意的业绩。要学习她服务人民、乐于奉献的崇高思想，牢记党的宗旨，始终心系群众，倾听群众呼声，体察群众疾苦，关心群众生活，帮助群众排忧解难。要学习她坚持原则、敢于担当的责任意识，始终保持共产党人的蓬勃朝气、昂扬锐气、浩然正气。要学习她昂扬乐观、追求卓越的进取精神，树立正确的人生观，保持积极心态，始终做到先进和优秀。要学习她不怕吃苦、踏实肯干的优良作风，不计个人得失，勤勤恳恳工作，踏踏实实干事，立足本职岗位创先争优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请以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单位学习金岚岚拟定活动方案，一是、二是……，不必写详细方案，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字以内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 写份市委市政府表彰金岚岚的决定 </w:t>
      </w:r>
      <w:r>
        <w:rPr>
          <w:sz w:val="28"/>
          <w:szCs w:val="28"/>
        </w:rPr>
        <w:t>500 </w:t>
      </w:r>
      <w:r>
        <w:rPr>
          <w:sz w:val="28"/>
          <w:szCs w:val="28"/>
        </w:rPr>
        <w:t>字以内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给了五个村建设美好乡村的材料，主要内容为通过土地流转，盘活土地资源；发展种养殖特色农业，发展乡村经济；合理规划建设格局，丰富群众文化生活等等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请总结他们的经验做法， 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字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 为报考单位领导写份在本单位建设美好乡村动员大会上的讲话。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左右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2:00Z</dcterms:created>
  <dc:creator>China</dc:creator>
  <dc:description/>
  <cp:keywords/>
  <dc:language>en-US</dc:language>
  <cp:lastModifiedBy>China</cp:lastModifiedBy>
  <dcterms:modified xsi:type="dcterms:W3CDTF">2013-09-12T03:23:00Z</dcterms:modified>
  <cp:revision>5</cp:revision>
  <dc:subject/>
  <dc:title/>
</cp:coreProperties>
</file>