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药都地产开发投资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考聘用人员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4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9"/>
        <w:gridCol w:w="1035"/>
        <w:gridCol w:w="4860"/>
        <w:gridCol w:w="1740"/>
      </w:tblGrid>
      <w:tr>
        <w:trPr>
          <w:trHeight w:val="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职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学历有学位证书，财务类相关专业；熟悉国家财税法律法规，熟练操作财务软件和办公软件；具有相应专业技术职称任职资格或相关经验的人员优先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测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专业知识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融资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学历有学位证书，经济、金融、财会相关专业； 对会计学、财务管理、经济学、金融业务有一定的了解；有从事过相关资金管理项目融资工作经验者优先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学历有学位证书，文科类专业；有较强的文字能力，熟悉公文写作，熟练掌握办公软件；沟通能力强，外向型性格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测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申论</w:t>
            </w:r>
          </w:p>
        </w:tc>
      </w:tr>
      <w:tr>
        <w:trPr>
          <w:trHeight w:val="9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力资源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学历有学位证书，人力资源管理和工商管理相关专业；熟悉人力资源管理相关知识；善于独立思考和钻研，有亲和力和较强沟通能力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学历有学位证书，工程造价、土木工程、工程结构、给排水及土木建筑相关专业；有相关工作经验者优先。土建相关人员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，水电相关人员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测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专业知识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交通建设投资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考聘用人员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4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8"/>
        <w:gridCol w:w="840"/>
        <w:gridCol w:w="4685"/>
        <w:gridCol w:w="2035"/>
      </w:tblGrid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任职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科目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科及以上学历有学位证书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专业不限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有较强的文字能力，熟悉应用文写作，熟悉办公室工作程序和办公自动化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测</w:t>
            </w:r>
            <w:r>
              <w:rPr>
                <w:rFonts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申论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科及以上学历有学位证书</w:t>
            </w:r>
            <w:r>
              <w:rPr>
                <w:rFonts w:ascii="宋体" w:hAnsi="宋体" w:cs="宋体"/>
                <w:sz w:val="20"/>
              </w:rPr>
              <w:t>，人力资源管理相关专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熟悉人力资源管理相关知识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本科及以上学历</w:t>
            </w:r>
            <w:r>
              <w:rPr>
                <w:rFonts w:ascii="宋体" w:hAnsi="宋体" w:cs="宋体"/>
                <w:kern w:val="0"/>
                <w:sz w:val="20"/>
              </w:rPr>
              <w:t>有学位证书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法学类相关专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具备各类法律事务的逻辑判断能力、分析能力及外部事务公关能力，能独立撰写法务相关文书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投融资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科及以上学历有学位证书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金融、经济</w:t>
            </w:r>
            <w:r>
              <w:rPr>
                <w:rFonts w:ascii="宋体" w:hAnsi="宋体" w:cs="宋体"/>
                <w:sz w:val="20"/>
                <w:lang w:eastAsia="zh-CN"/>
              </w:rPr>
              <w:t>、财会</w:t>
            </w:r>
            <w:r>
              <w:rPr>
                <w:rFonts w:ascii="宋体" w:hAnsi="宋体" w:cs="宋体"/>
                <w:sz w:val="20"/>
              </w:rPr>
              <w:t>相关专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具有较扎实的投融资管理、经营管理相关专业知识，具</w:t>
            </w:r>
            <w:r>
              <w:rPr>
                <w:rFonts w:ascii="宋体" w:hAnsi="宋体" w:cs="宋体"/>
                <w:kern w:val="0"/>
                <w:sz w:val="20"/>
              </w:rPr>
              <w:t>有资金管理项目融资工作经验者优先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测</w:t>
            </w:r>
            <w:r>
              <w:rPr>
                <w:rFonts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专业知识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科及以上学历有学位证书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会计学、财务管理相关专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具有会计从业资格证书，有初级职称以上者优先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科及以上学历有学位证书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道路桥梁工程、土木工程</w:t>
            </w:r>
            <w:r>
              <w:rPr>
                <w:rFonts w:ascii="宋体" w:hAnsi="宋体" w:cs="宋体"/>
                <w:sz w:val="20"/>
                <w:lang w:eastAsia="zh-CN"/>
              </w:rPr>
              <w:t>、工程造价、工程管理</w:t>
            </w:r>
            <w:r>
              <w:rPr>
                <w:rFonts w:ascii="宋体" w:hAnsi="宋体" w:cs="宋体"/>
                <w:sz w:val="20"/>
              </w:rPr>
              <w:t>相关专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具有工程项目规划、建设管理相关工作经历者优先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测</w:t>
            </w:r>
            <w:r>
              <w:rPr>
                <w:rFonts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专业知识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9T07:14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