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泾县教体系统部分学校公开招聘教师岗位一览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51"/>
        <w:gridCol w:w="556"/>
        <w:gridCol w:w="1591"/>
        <w:gridCol w:w="776"/>
        <w:gridCol w:w="2644"/>
        <w:gridCol w:w="900"/>
        <w:gridCol w:w="540"/>
        <w:gridCol w:w="900"/>
        <w:gridCol w:w="900"/>
      </w:tblGrid>
      <w:tr>
        <w:trPr>
          <w:trHeight w:val="447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性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岗位计划数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聘计划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、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城市工业学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财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［数控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机电、模具方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教师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设计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技术教育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机械设计制造及其自动化、机械工程、材料成型及控制工程、机械工艺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</w:p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汽车运用与维修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服务工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</w:p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汽车维修工程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电工与电子电器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工程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电子技术教育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信息科学与技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舞蹈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蹈表演、舞蹈学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计算机网络应用或影视后期制作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工程、计算机科学与技术、</w:t>
            </w:r>
          </w:p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摄影与制作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数字媒体艺术、广播电视编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旅游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管理与服务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财会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、财务管理、</w:t>
            </w:r>
          </w:p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学、财务会计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［农学（含种植、植保）教师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学、园艺、林学、种子科学与工程、植物保护、农艺教育、园艺教育、植物科学与技术、森林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文秘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、汉语言文学、秘书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文秘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、汉语言文学、秘书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定向招聘“服务基层项目”人员</w:t>
            </w:r>
          </w:p>
        </w:tc>
      </w:tr>
      <w:tr>
        <w:trPr>
          <w:trHeight w:val="635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泾县中学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财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地理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自然地理与资源环境、人文地理与城乡规划、地理信息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本科及以上学历、学士及以上学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高中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体育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泾县第二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财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政治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泾县泾川幼儿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全额财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（幼儿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具有幼儿及以上教师资格证书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113" w:header="0" w:top="1758" w:footer="1588" w:bottom="175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2:00Z</dcterms:created>
  <dc:creator>人社局办公室主任</dc:creator>
  <dc:description/>
  <cp:keywords/>
  <dc:language>en-US</dc:language>
  <cp:lastModifiedBy>人社局办公室主任</cp:lastModifiedBy>
  <dcterms:modified xsi:type="dcterms:W3CDTF">2013-06-28T07:53:00Z</dcterms:modified>
  <cp:revision>1</cp:revision>
  <dc:subject/>
  <dc:title>2013年泾县教体系统部分学校公开招聘教师岗位一览表</dc:title>
</cp:coreProperties>
</file>